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Candidat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nure Date</w:t>
      </w:r>
    </w:p>
    <w:p>
      <w:pPr>
        <w:pStyle w:val="NoSpacing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A</w:t>
        <w:tab/>
        <w:tab/>
        <w:t>Julio Acevedo</w:t>
        <w:tab/>
        <w:tab/>
        <w:tab/>
        <w:t>Foreign Language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</w:t>
        <w:tab/>
        <w:tab/>
        <w:t>David Alger</w:t>
        <w:tab/>
        <w:tab/>
        <w:tab/>
        <w:t>Special Education</w:t>
        <w:tab/>
        <w:tab/>
        <w:tab/>
        <w:t>September 2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</w:t>
        <w:tab/>
        <w:tab/>
        <w:t>James Allen</w:t>
        <w:tab/>
        <w:tab/>
        <w:tab/>
        <w:t>Special Education</w:t>
        <w:tab/>
        <w:tab/>
        <w:tab/>
        <w:t xml:space="preserve">September 1, 2021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</w:t>
        <w:tab/>
        <w:tab/>
        <w:t>Elizabeth Alves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</w:t>
        <w:tab/>
        <w:tab/>
        <w:t>Michele Barisano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</w:t>
        <w:tab/>
        <w:tab/>
        <w:t>Daniris Burgos</w:t>
        <w:tab/>
        <w:tab/>
        <w:tab/>
        <w:t>Health</w:t>
        <w:tab/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</w:t>
        <w:tab/>
        <w:tab/>
        <w:t>Marianna Conti</w:t>
        <w:tab/>
        <w:tab/>
        <w:tab/>
        <w:t>Foreign Language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</w:t>
        <w:tab/>
        <w:tab/>
        <w:t>Corinne Dalbon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</w:t>
        <w:tab/>
        <w:tab/>
        <w:t>Tyesha DeCastro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</w:t>
        <w:tab/>
        <w:tab/>
        <w:t>Alexandra Della Donna</w:t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</w:t>
        <w:tab/>
        <w:tab/>
        <w:t>Theresa Douglass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</w:t>
        <w:tab/>
        <w:tab/>
        <w:t>Neftali Garcia</w:t>
        <w:tab/>
        <w:tab/>
        <w:tab/>
        <w:t>Science</w:t>
        <w:tab/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</w:t>
        <w:tab/>
        <w:tab/>
        <w:t>Shannon Gould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</w:t>
        <w:tab/>
        <w:tab/>
        <w:t>Jason Hallock</w:t>
        <w:tab/>
        <w:tab/>
        <w:tab/>
        <w:t>Automatic Heating Trades</w:t>
        <w:tab/>
        <w:tab/>
        <w:t>September 1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</w:t>
        <w:tab/>
        <w:tab/>
        <w:t>Jonathan Hernandez</w:t>
        <w:tab/>
        <w:tab/>
        <w:t>Psychologist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</w:t>
        <w:tab/>
        <w:tab/>
        <w:t>Thomas Hughes</w:t>
        <w:tab/>
        <w:tab/>
        <w:tab/>
        <w:t>Special Education</w:t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Q</w:t>
        <w:tab/>
        <w:tab/>
        <w:t>Alina Jackson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</w:t>
        <w:tab/>
        <w:tab/>
        <w:t>Deborah Jaspen</w:t>
        <w:tab/>
        <w:tab/>
        <w:tab/>
        <w:t>Psychologist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</w:t>
        <w:tab/>
        <w:tab/>
        <w:t>Joanne Koutsaris</w:t>
        <w:tab/>
        <w:tab/>
        <w:tab/>
        <w:t>Elementary</w:t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</w:t>
        <w:tab/>
        <w:tab/>
        <w:t>Nubia LeBlanc</w:t>
        <w:tab/>
        <w:tab/>
        <w:tab/>
        <w:t>ESOL</w:t>
        <w:tab/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</w:t>
        <w:tab/>
        <w:tab/>
        <w:t>Michelle Lotto</w:t>
        <w:tab/>
        <w:tab/>
        <w:tab/>
        <w:t>English</w:t>
        <w:tab/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</w:t>
        <w:tab/>
        <w:tab/>
        <w:t>Tracy McDowell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</w:t>
        <w:tab/>
        <w:tab/>
        <w:t>Frank Meade</w:t>
        <w:tab/>
        <w:tab/>
        <w:tab/>
        <w:t>English</w:t>
        <w:tab/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X</w:t>
        <w:tab/>
        <w:tab/>
        <w:t>Jocelyn Mejia</w:t>
        <w:tab/>
        <w:tab/>
        <w:tab/>
        <w:t>Foreign Language</w:t>
        <w:tab/>
        <w:tab/>
        <w:tab/>
        <w:t>September 1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Y</w:t>
        <w:tab/>
        <w:tab/>
        <w:t>Belen Morales</w:t>
        <w:tab/>
        <w:tab/>
        <w:tab/>
        <w:t>Special Education</w:t>
        <w:tab/>
        <w:tab/>
        <w:tab/>
        <w:t>September 1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</w:t>
        <w:tab/>
        <w:tab/>
        <w:t>Gabrielle Morales</w:t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A</w:t>
        <w:tab/>
        <w:tab/>
        <w:t>Sandra Moreta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B</w:t>
        <w:tab/>
        <w:tab/>
        <w:t>Olivia Nelson</w:t>
        <w:tab/>
        <w:tab/>
        <w:tab/>
        <w:t>Science</w:t>
        <w:tab/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C</w:t>
        <w:tab/>
        <w:tab/>
        <w:t>Natalie Noda-Mirabile</w:t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D</w:t>
        <w:tab/>
        <w:tab/>
        <w:t>Yvette Olavarria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E</w:t>
        <w:tab/>
        <w:tab/>
        <w:t>James O’Neill</w:t>
        <w:tab/>
        <w:tab/>
        <w:tab/>
        <w:t>Social Studies</w:t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F</w:t>
        <w:tab/>
        <w:tab/>
        <w:t>Jennifer Parada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G</w:t>
        <w:tab/>
        <w:tab/>
        <w:t>Tanesha Pope</w:t>
        <w:tab/>
        <w:tab/>
        <w:tab/>
        <w:t>Special Education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H</w:t>
        <w:tab/>
        <w:tab/>
        <w:t>Katherine Ruiz-Guzman</w:t>
        <w:tab/>
        <w:tab/>
        <w:t>Elementary</w:t>
        <w:tab/>
        <w:tab/>
        <w:tab/>
        <w:t>September 4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</w:t>
        <w:tab/>
        <w:tab/>
        <w:t>Kristen Seiser</w:t>
        <w:tab/>
        <w:tab/>
        <w:tab/>
        <w:t>Elementary</w:t>
        <w:tab/>
        <w:tab/>
        <w:tab/>
        <w:t>September 27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J</w:t>
        <w:tab/>
        <w:tab/>
        <w:t>Stephanie Tierney</w:t>
        <w:tab/>
        <w:tab/>
        <w:t>Art</w:t>
        <w:tab/>
        <w:tab/>
        <w:tab/>
        <w:tab/>
        <w:t>September 22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K</w:t>
        <w:tab/>
        <w:tab/>
        <w:t>Irene Villanueva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L</w:t>
        <w:tab/>
        <w:tab/>
        <w:t>Brittany Visconti</w:t>
        <w:tab/>
        <w:tab/>
        <w:tab/>
        <w:t>Elementar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M</w:t>
        <w:tab/>
        <w:tab/>
        <w:t>Nicholas Vitulli</w:t>
        <w:tab/>
        <w:tab/>
        <w:tab/>
        <w:t>Special Education</w:t>
        <w:tab/>
        <w:tab/>
        <w:tab/>
        <w:t>September 1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N</w:t>
        <w:tab/>
        <w:tab/>
        <w:t>Teorah Williams</w:t>
        <w:tab/>
        <w:tab/>
        <w:tab/>
        <w:t>Ed Tech Specialist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O</w:t>
        <w:tab/>
        <w:tab/>
        <w:t>Adrienne Willis-Conners</w:t>
        <w:tab/>
        <w:tab/>
        <w:t>Psychologist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P</w:t>
        <w:tab/>
        <w:tab/>
        <w:t>Jebin Yohannan</w:t>
        <w:tab/>
        <w:tab/>
        <w:tab/>
        <w:t>Science</w:t>
        <w:tab/>
        <w:tab/>
        <w:tab/>
        <w:tab/>
        <w:t>September 4, 2021</w:t>
      </w:r>
    </w:p>
    <w:p>
      <w:pPr>
        <w:pStyle w:val="NoSpacing"/>
        <w:rPr>
          <w:sz w:val="16"/>
          <w:szCs w:val="16"/>
        </w:rPr>
      </w:pPr>
      <w:r>
        <w:rPr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ASSISTANT</w:t>
      </w:r>
    </w:p>
    <w:p>
      <w:pPr>
        <w:pStyle w:val="NoSpacing"/>
        <w:rPr>
          <w:sz w:val="16"/>
          <w:szCs w:val="16"/>
        </w:rPr>
      </w:pPr>
      <w:bookmarkStart w:id="0" w:name="_GoBack"/>
      <w:bookmarkEnd w:id="0"/>
      <w:r>
        <w:rPr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</w:t>
        <w:tab/>
        <w:tab/>
        <w:t>Alexander Alfonso</w:t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</w:t>
        <w:tab/>
        <w:tab/>
        <w:t>Ezamina Alibasic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</w:t>
        <w:tab/>
        <w:tab/>
        <w:t>Jonathan Bryant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</w:t>
        <w:tab/>
        <w:tab/>
        <w:t>Keita Campbell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</w:t>
        <w:tab/>
        <w:tab/>
        <w:t>Yaritza Perez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</w:t>
        <w:tab/>
        <w:tab/>
        <w:t>Ellen Rafferty</w:t>
        <w:tab/>
        <w:tab/>
        <w:tab/>
        <w:t>September 5,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</w:t>
        <w:tab/>
        <w:tab/>
        <w:t>Lirica Russo</w:t>
        <w:tab/>
        <w:tab/>
        <w:tab/>
        <w:t>September 5, 2021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477</Words>
  <Characters>2720</Characters>
  <CharactersWithSpaces>3191</CharactersWithSpaces>
  <Paragraphs>6</Paragraphs>
  <Company>City of Yonk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8:00Z</dcterms:created>
  <dc:creator>Ann Marie Palmieri</dc:creator>
  <dc:description/>
  <dc:language>en-US</dc:language>
  <cp:lastModifiedBy>Ann Marie Palmieri</cp:lastModifiedBy>
  <cp:lastPrinted>2021-06-02T16:23:00Z</cp:lastPrinted>
  <dcterms:modified xsi:type="dcterms:W3CDTF">2021-06-02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