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IPA/TCPN Contract R151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177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6000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4d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4d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</Words>
  <Characters>34</Characters>
  <CharactersWithSpaces>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9:31:00Z</dcterms:created>
  <dc:creator>Lori Chiodo</dc:creator>
  <dc:description/>
  <dc:language>en-US</dc:language>
  <cp:lastModifiedBy>CHIULLI, ANGELA</cp:lastModifiedBy>
  <dcterms:modified xsi:type="dcterms:W3CDTF">2020-07-21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