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40"/>
          <w:szCs w:val="40"/>
        </w:rPr>
        <w:t>Cost Proposal fo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nkers Public Schools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Claims Auditing Services for the period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ly 1, 2021 through June 30, 2022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(with the option to renew through the years ending June 30, 2027)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/>
        <w:drawing>
          <wp:inline distT="0" distB="0" distL="0" distR="0">
            <wp:extent cx="356298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Proposal:  March 31,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:  John Tobin, CP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mail Addres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ohn@tobin-cpa.com</w:t>
        </w:r>
      </w:hyperlink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" cy="9220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2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in &amp; Company, Certified Public Accountants, P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0 Westchester Avenue, Suite 1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, New York 1057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914) 833-2200</w:t>
      </w:r>
    </w:p>
    <w:p>
      <w:pPr>
        <w:sectPr>
          <w:footerReference w:type="default" r:id="rId5"/>
          <w:type w:val="nextPage"/>
          <w:pgSz w:w="12240" w:h="15840"/>
          <w:pgMar w:left="1584" w:right="1440" w:gutter="0" w:header="0" w:top="1296" w:footer="720" w:bottom="100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20"/>
          <w:szCs w:val="20"/>
        </w:rPr>
        <w:t>Fax (914) 833-2278</w:t>
      </w:r>
    </w:p>
    <w:p>
      <w:pPr>
        <w:pStyle w:val="Normal"/>
        <w:jc w:val="both"/>
        <w:rPr>
          <w:rFonts w:ascii="Arial" w:hAnsi="Arial" w:cs="Arial"/>
        </w:rPr>
      </w:pPr>
      <w:bookmarkStart w:id="0" w:name="_Hlk68031159"/>
      <w:bookmarkEnd w:id="0"/>
      <w:r>
        <w:rPr>
          <w:rFonts w:cs="Arial" w:ascii="Arial" w:hAnsi="Arial"/>
          <w:b/>
          <w:iCs/>
          <w:sz w:val="32"/>
          <w:szCs w:val="32"/>
        </w:rPr>
        <w:t>Proposed Cost Schedul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1" w:name="_Hlk68031159"/>
      <w:bookmarkEnd w:id="1"/>
      <w:r>
        <w:rPr>
          <w:rFonts w:cs="Arial" w:ascii="Arial" w:hAnsi="Arial"/>
          <w:iCs/>
          <w:sz w:val="22"/>
          <w:szCs w:val="22"/>
        </w:rPr>
        <w:t>Fees will be invoiced on a monthly basis, on the first of each month.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\\\\tobin-dc\\TobinServerFiles\\EXCELDOC\\proposals\\2021\\yonkers.xls" "claims cost proposal!R2C1:R36C3" \a \p </w:instrText>
      </w:r>
      <w:bookmarkStart w:id="2" w:name="_167871069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359400" cy="632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7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04"/>
        <w:gridCol w:w="239"/>
        <w:gridCol w:w="1161"/>
        <w:gridCol w:w="239"/>
        <w:gridCol w:w="205"/>
        <w:gridCol w:w="34"/>
      </w:tblGrid>
      <w:tr>
        <w:trPr>
          <w:trHeight w:val="285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ereby certify that I, John Tobin, CPA, am entitled to represent the firm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bin and Company, CPA's PC, I am empowered to submit this bid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 authorized to sign a contract with the District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 Tobin, CPA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bin and Compan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fied Public Accountants, PC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0 Westchester Avenue, Suite 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, New York 105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Footer"/>
      <w:jc w:val="right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Monotype Corsiva" w:hAnsi="Monotype Corsiva" w:cs="Monotype Corsiva"/>
      <w:i/>
      <w:sz w:val="36"/>
    </w:rPr>
  </w:style>
  <w:style w:type="character" w:styleId="Heading1Char">
    <w:name w:val="Heading 1 Char"/>
    <w:qFormat/>
    <w:rPr>
      <w:rFonts w:ascii="Arial" w:hAnsi="Arial" w:cs="Arial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onotype Corsiva" w:hAnsi="Monotype Corsiva" w:cs="Monotype Corsiva"/>
      <w:i/>
      <w:sz w:val="3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@tobin-cpa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9:00Z</dcterms:created>
  <dc:creator>John J. Tobin</dc:creator>
  <dc:description/>
  <cp:keywords/>
  <dc:language>en-US</dc:language>
  <cp:lastModifiedBy>JARUFE, CRISTINA</cp:lastModifiedBy>
  <cp:lastPrinted>2021-03-31T16:01:00Z</cp:lastPrinted>
  <dcterms:modified xsi:type="dcterms:W3CDTF">2021-05-26T14:10:00Z</dcterms:modified>
  <cp:revision>3</cp:revision>
  <dc:subject/>
  <dc:title>Proposal For Auditing Services</dc:title>
</cp:coreProperties>
</file>