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margin">
              <wp:posOffset>-571500</wp:posOffset>
            </wp:positionV>
            <wp:extent cx="7315200" cy="728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th March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</w:t>
      </w:r>
      <w:r>
        <w:rPr>
          <w:rFonts w:cs="Arial" w:ascii="Arial" w:hAnsi="Arial"/>
          <w:color w:val="183247"/>
          <w:sz w:val="20"/>
          <w:szCs w:val="20"/>
          <w:shd w:fill="FFFFFF" w:val="clear"/>
        </w:rPr>
        <w:t xml:space="preserve"> Sicar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sponding to your request for additional information, which is required for your organization to place an order for </w:t>
      </w:r>
      <w:bookmarkStart w:id="1" w:name="_Hlk97025390"/>
      <w:bookmarkStart w:id="2" w:name="_Hlk90472201"/>
      <w:r>
        <w:rPr>
          <w:rFonts w:cs="Calibri" w:ascii="Calibri" w:hAnsi="Calibri"/>
          <w:color w:val="000000"/>
          <w:shd w:fill="FFFFFF" w:val="clear"/>
        </w:rPr>
        <w:t>“</w:t>
      </w:r>
      <w:bookmarkStart w:id="3" w:name="_Hlk97556240"/>
      <w:r>
        <w:rPr/>
        <w:t>Cultural Anthropology</w:t>
      </w:r>
      <w:bookmarkEnd w:id="3"/>
      <w:r>
        <w:rPr>
          <w:rFonts w:cs="Calibri" w:ascii="Calibri" w:hAnsi="Calibri"/>
          <w:color w:val="000000"/>
          <w:shd w:fill="FFFFFF" w:val="clear"/>
        </w:rPr>
        <w:t>”</w:t>
      </w:r>
      <w:bookmarkEnd w:id="2"/>
      <w:r>
        <w:rPr>
          <w:rFonts w:cs="Calibri" w:ascii="Calibri" w:hAnsi="Calibri"/>
          <w:color w:val="000000"/>
          <w:shd w:fill="FFFFFF" w:val="clear"/>
        </w:rPr>
        <w:t xml:space="preserve"> </w:t>
      </w:r>
      <w:bookmarkEnd w:id="1"/>
      <w:r>
        <w:rPr>
          <w:rFonts w:cs="Calibri" w:ascii="Calibri" w:hAnsi="Calibri"/>
          <w:color w:val="000000"/>
          <w:shd w:fill="FFFFFF" w:val="clear"/>
        </w:rPr>
        <w:t xml:space="preserve">ISBN </w:t>
      </w:r>
      <w:bookmarkStart w:id="4" w:name="_Hlk97556233"/>
      <w:r>
        <w:rPr/>
        <w:t>9781544333915</w:t>
      </w:r>
      <w:bookmarkEnd w:id="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40C138A">
                <wp:extent cx="9525" cy="952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0.8pt;width:0.7pt;height:0.7pt;mso-wrap-style:none;v-text-anchor:middle;mso-position-vertical:top" wp14:anchorId="440C138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53C20C3">
                <wp:extent cx="9525" cy="95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0.8pt;width:0.7pt;height:0.7pt;mso-wrap-style:none;v-text-anchor:middle;mso-position-vertical:top" wp14:anchorId="253C20C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CORWIN is the publisher and/or the copyright holder of ISBN9781544333915 “Cultural Anthropology</w:t>
      </w:r>
      <w:r>
        <w:rPr>
          <w:rFonts w:cs="Calibri" w:ascii="Calibri" w:hAnsi="Calibri"/>
          <w:color w:val="000000"/>
          <w:shd w:fill="FFFFFF" w:val="clear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ontact us if you need additional information to support the purchase of </w:t>
      </w:r>
      <w:r>
        <w:rPr>
          <w:rFonts w:cs="Calibri" w:ascii="Calibri" w:hAnsi="Calibri"/>
          <w:color w:val="000000"/>
          <w:shd w:fill="FFFFFF" w:val="clear"/>
        </w:rPr>
        <w:t>“</w:t>
      </w:r>
      <w:r>
        <w:rPr/>
        <w:t>Cultural Anthropology</w:t>
      </w:r>
      <w:r>
        <w:rPr>
          <w:rFonts w:cs="Calibri" w:ascii="Calibri" w:hAnsi="Calibri"/>
          <w:color w:val="000000"/>
          <w:shd w:fill="FFFFFF" w:val="clear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tinued support of Corwin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kriti Chow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1e40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1e40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354C6B7CA1174CA31441A805C33437" ma:contentTypeVersion="5" ma:contentTypeDescription="Create a new document." ma:contentTypeScope="" ma:versionID="7824e4c914470d249e6ddc4007f3d373">
  <xsd:schema xmlns:xsd="http://www.w3.org/2001/XMLSchema" xmlns:xs="http://www.w3.org/2001/XMLSchema" xmlns:p="http://schemas.microsoft.com/office/2006/metadata/properties" xmlns:ns2="49d958cd-2250-46c4-8830-62d8e25c69e7" targetNamespace="http://schemas.microsoft.com/office/2006/metadata/properties" ma:root="true" ma:fieldsID="256a01b99653dbc1d2f87cfd0af412a2" ns2:_="">
    <xsd:import namespace="49d958cd-2250-46c4-8830-62d8e25c69e7"/>
    <xsd:element name="properties">
      <xsd:complexType>
        <xsd:sequence>
          <xsd:element name="documentManagement">
            <xsd:complexType>
              <xsd:all>
                <xsd:element ref="ns2:Order_x0020_Processor"/>
                <xsd:element ref="ns2:Category"/>
                <xsd:element ref="ns2:ptuz" minOccurs="0"/>
                <xsd:element ref="ns2:kjgt" minOccurs="0"/>
                <xsd:element ref="ns2:fd7x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958cd-2250-46c4-8830-62d8e25c69e7" elementFormDefault="qualified">
    <xsd:import namespace="http://schemas.microsoft.com/office/2006/documentManagement/types"/>
    <xsd:import namespace="http://schemas.microsoft.com/office/infopath/2007/PartnerControls"/>
    <xsd:element name="Order_x0020_Processor" ma:index="8" ma:displayName="Product Type" ma:format="Dropdown" ma:internalName="Order_x0020_Processor">
      <xsd:simpleType>
        <xsd:restriction base="dms:Choice">
          <xsd:enumeration value="All"/>
          <xsd:enumeration value="Books"/>
          <xsd:enumeration value="Corwin"/>
          <xsd:enumeration value="Journals"/>
        </xsd:restriction>
      </xsd:simpleType>
    </xsd:element>
    <xsd:element name="Category" ma:index="9" ma:displayName="Document Type" ma:format="Dropdown" ma:internalName="Category">
      <xsd:simpleType>
        <xsd:restriction base="dms:Choice">
          <xsd:enumeration value="Internal"/>
          <xsd:enumeration value="Legal"/>
          <xsd:enumeration value="Order Processing"/>
          <xsd:enumeration value="Price Lists"/>
          <xsd:enumeration value="Reseller Set-up"/>
          <xsd:enumeration value="TBD/Other"/>
        </xsd:restriction>
      </xsd:simpleType>
    </xsd:element>
    <xsd:element name="ptuz" ma:index="10" nillable="true" ma:displayName="Text" ma:internalName="ptuz">
      <xsd:simpleType>
        <xsd:restriction base="dms:Text"/>
      </xsd:simpleType>
    </xsd:element>
    <xsd:element name="kjgt" ma:index="11" nillable="true" ma:displayName="Date and Time" ma:internalName="kjgt">
      <xsd:simpleType>
        <xsd:restriction base="dms:DateTime"/>
      </xsd:simpleType>
    </xsd:element>
    <xsd:element name="fd7x" ma:index="12" nillable="true" ma:displayName="Person or Group" ma:list="UserInfo" ma:internalName="fd7x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9d958cd-2250-46c4-8830-62d8e25c69e7">Legal</Category>
    <Order_x0020_Processor xmlns="49d958cd-2250-46c4-8830-62d8e25c69e7">Corwin</Order_x0020_Processor>
    <kjgt xmlns="49d958cd-2250-46c4-8830-62d8e25c69e7" xsi:nil="true"/>
    <fd7x xmlns="49d958cd-2250-46c4-8830-62d8e25c69e7">
      <UserInfo>
        <DisplayName/>
        <AccountId xsi:nil="true"/>
        <AccountType/>
      </UserInfo>
    </fd7x>
    <ptuz xmlns="49d958cd-2250-46c4-8830-62d8e25c69e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5D105-FEF3-47A2-AEDB-E5FEF58625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d958cd-2250-46c4-8830-62d8e25c69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32FF3F-786B-48E3-B8C3-230AE851CB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D60F29-D9A6-4908-9E73-C441FBBC0F17}">
  <ds:schemaRefs>
    <ds:schemaRef ds:uri="49d958cd-2250-46c4-8830-62d8e25c69e7"/>
    <ds:schemaRef ds:uri="http://purl.org/dc/dcmitype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A6AF80C6-EC73-4B8C-932E-DB29D6E6D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S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0:00Z</dcterms:created>
  <dc:creator>Karine Hovsepian</dc:creator>
  <dc:description/>
  <dc:language>en-US</dc:language>
  <cp:lastModifiedBy>PHOTHIPRAISIRI, JINJUTHA</cp:lastModifiedBy>
  <cp:lastPrinted>2019-04-02T15:45:00Z</cp:lastPrinted>
  <dcterms:modified xsi:type="dcterms:W3CDTF">2022-03-0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54C6B7CA1174CA31441A805C33437</vt:lpwstr>
  </property>
</Properties>
</file>