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35" w:type="dxa"/>
        <w:jc w:val="left"/>
        <w:tblInd w:w="-33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  <w:tblLook w:val="04a0" w:noHBand="0" w:noVBand="1" w:firstColumn="1" w:lastRow="0" w:lastColumn="0" w:firstRow="1"/>
      </w:tblPr>
      <w:tblGrid>
        <w:gridCol w:w="7902"/>
        <w:gridCol w:w="6832"/>
      </w:tblGrid>
      <w:tr>
        <w:trPr/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YPS Bus Monitors (400)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NYSED Mandated Trainings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urse:</w:t>
            </w:r>
          </w:p>
        </w:tc>
        <w:tc>
          <w:tcPr>
            <w:tcW w:w="6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Fall Refresher 2021</w:t>
            </w:r>
          </w:p>
        </w:tc>
      </w:tr>
    </w:tbl>
    <w:tbl>
      <w:tblPr>
        <w:tblW w:w="14797" w:type="dxa"/>
        <w:jc w:val="left"/>
        <w:tblInd w:w="-36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1e0" w:noHBand="0" w:noVBand="0" w:firstColumn="1" w:lastRow="1" w:lastColumn="1" w:firstRow="1"/>
      </w:tblPr>
      <w:tblGrid>
        <w:gridCol w:w="1530"/>
        <w:gridCol w:w="1738"/>
        <w:gridCol w:w="2529"/>
        <w:gridCol w:w="2159"/>
        <w:gridCol w:w="6841"/>
      </w:tblGrid>
      <w:tr>
        <w:trPr>
          <w:trHeight w:val="420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</w:rPr>
            </w:pPr>
            <w:sdt>
              <w:sdtPr>
                <w:id w:val="1749671510"/>
                <w:placeholder>
                  <w:docPart w:val="D9D7CABEB6D5437EBED96607DB09CC89"/>
                </w:placeholder>
                <w:alias w:val="Period:"/>
              </w:sdtPr>
              <w:sdtContent>
                <w:r>
                  <w:rPr/>
                  <w:t>Period</w:t>
                </w:r>
              </w:sdtContent>
            </w:sdt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e/Time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# of Bus Monitors </w:t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ype of Training/SBDI </w:t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upt. Professional days 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1 -2, 2021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- Out of District 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ession A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14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A-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ession B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15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B -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</w:tc>
      </w:tr>
      <w:tr>
        <w:trPr>
          <w:trHeight w:val="1725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ession C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16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C -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ession D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21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D –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E 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22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E -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ession F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September 23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pm 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Session F - 50 Bus Monitors 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Make up sessions </w:t>
            </w:r>
            <w:bookmarkStart w:id="0" w:name="_GoBack"/>
            <w:bookmarkEnd w:id="0"/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October 5, 6, 7, 2021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 xml:space="preserve">5:30-7:30 pm </w:t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Yonkers Public Library (Auditorium)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ne Larkin Center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Fall Refresher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udience: Bus Monitor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BDI: John Sharp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YPS Transportation Department: 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DAEEF3" w:themeFill="accent5" w:themeFillTint="33" w:val="clear"/>
            <w:vAlign w:val="center"/>
          </w:tcPr>
          <w:p>
            <w:pPr>
              <w:pStyle w:val="Heading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  <w:tc>
          <w:tcPr>
            <w:tcW w:w="252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1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8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52" w:leader="none"/>
      </w:tabs>
      <w:spacing w:lineRule="auto" w:line="264"/>
      <w:rPr>
        <w:color w:val="4F81BD" w:themeColor="accent1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5A3A5C6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710420" cy="753872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0280" cy="7538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13.7pt;margin-top:9.2pt;width:764.55pt;height:593.55pt;mso-wrap-style:none;v-text-anchor:middle;mso-position-horizontal:center;mso-position-horizontal-relative:page;mso-position-vertical:center;mso-position-vertical-relative:page" wp14:anchorId="5A3A5C6C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YPS- </w:t>
    </w:r>
    <w:sdt>
      <w:sdtPr>
        <w:id w:val="12406729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9CC1B5E84F14F7CB669CDA26280810F"/>
        </w:placeholder>
        <w:alias w:val="Title"/>
        <w:text/>
      </w:sdtPr>
      <w:sdtContent>
        <w:r>
          <w:rPr/>
          <w:t>Bus Monitors Trainings 2020-2021 (Proposed Schedule)</w:t>
        </w:r>
      </w:sdtContent>
    </w:sdt>
    <w:r>
      <w:rPr>
        <w:color w:val="4F81BD" w:themeColor="accent1"/>
        <w:sz w:val="20"/>
        <w:szCs w:val="20"/>
      </w:rPr>
      <w:tab/>
    </w:r>
  </w:p>
  <w:p>
    <w:pPr>
      <w:pStyle w:val="Normal"/>
      <w:spacing w:lineRule="auto" w:line="264"/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e0505"/>
    <w:pPr>
      <w:widowControl/>
      <w:bidi w:val="0"/>
      <w:spacing w:before="0" w:after="0"/>
      <w:jc w:val="left"/>
    </w:pPr>
    <w:rPr>
      <w:rFonts w:ascii="Century Gothic" w:hAnsi="Century Gothic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c256d"/>
    <w:pPr>
      <w:outlineLvl w:val="0"/>
    </w:pPr>
    <w:rPr>
      <w:rFonts w:ascii="Century Gothic" w:hAnsi="Century Gothic" w:asciiTheme="majorHAnsi" w:hAnsiTheme="majorHAnsi"/>
      <w:b/>
      <w:sz w:val="32"/>
      <w:szCs w:val="32"/>
    </w:rPr>
  </w:style>
  <w:style w:type="paragraph" w:styleId="Heading2">
    <w:name w:val="Heading 2"/>
    <w:basedOn w:val="Heading1"/>
    <w:next w:val="Normal"/>
    <w:link w:val="Heading2Char"/>
    <w:qFormat/>
    <w:rsid w:val="00fc11e7"/>
    <w:pPr>
      <w:jc w:val="right"/>
      <w:outlineLvl w:val="1"/>
    </w:pPr>
    <w:rPr>
      <w:color w:val="595959" w:themeColor="text1" w:themeTint="a6"/>
    </w:rPr>
  </w:style>
  <w:style w:type="paragraph" w:styleId="Heading3">
    <w:name w:val="Heading 3"/>
    <w:basedOn w:val="Normal"/>
    <w:next w:val="Normal"/>
    <w:link w:val="Heading3Char"/>
    <w:qFormat/>
    <w:rsid w:val="00d826c2"/>
    <w:pPr>
      <w:jc w:val="center"/>
      <w:outlineLvl w:val="2"/>
    </w:pPr>
    <w:rPr>
      <w:rFonts w:ascii="Century Gothic" w:hAnsi="Century Gothic" w:asciiTheme="majorHAnsi" w:hAnsiTheme="majorHAnsi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203d0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203d0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203d0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b203d0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203d0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203d0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Heading1Char"/>
    <w:link w:val="Heading3"/>
    <w:qFormat/>
    <w:rsid w:val="00d826c2"/>
    <w:rPr>
      <w:rFonts w:ascii="Century Gothic" w:hAnsi="Century Gothic" w:asciiTheme="majorHAnsi" w:hAnsiTheme="majorHAnsi"/>
      <w:b w:val="false"/>
      <w:sz w:val="32"/>
      <w:szCs w:val="32"/>
    </w:rPr>
  </w:style>
  <w:style w:type="character" w:styleId="Heading1Char" w:customStyle="1">
    <w:name w:val="Heading 1 Char"/>
    <w:basedOn w:val="DefaultParagraphFont"/>
    <w:link w:val="Heading1"/>
    <w:qFormat/>
    <w:rsid w:val="00ec256d"/>
    <w:rPr>
      <w:rFonts w:ascii="Century Gothic" w:hAnsi="Century Gothic" w:asciiTheme="majorHAnsi" w:hAnsiTheme="majorHAnsi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fc11e7"/>
    <w:rPr>
      <w:rFonts w:ascii="Century Gothic" w:hAnsi="Century Gothic" w:asciiTheme="majorHAnsi" w:hAnsiTheme="majorHAnsi"/>
      <w:b/>
      <w:color w:val="595959" w:themeColor="text1" w:themeTint="a6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1e0505"/>
    <w:rPr>
      <w:color w:val="595959" w:themeColor="text1" w:themeTint="a6"/>
    </w:rPr>
  </w:style>
  <w:style w:type="character" w:styleId="HeaderChar" w:customStyle="1">
    <w:name w:val="Header Char"/>
    <w:basedOn w:val="DefaultParagraphFont"/>
    <w:link w:val="Header"/>
    <w:qFormat/>
    <w:rsid w:val="00b9109f"/>
    <w:rPr>
      <w:rFonts w:ascii="Century Gothic" w:hAnsi="Century Gothic" w:asciiTheme="minorHAnsi" w:hAnsiTheme="minorHAnsi"/>
      <w:sz w:val="18"/>
      <w:szCs w:val="24"/>
    </w:rPr>
  </w:style>
  <w:style w:type="character" w:styleId="FooterChar" w:customStyle="1">
    <w:name w:val="Footer Char"/>
    <w:basedOn w:val="DefaultParagraphFont"/>
    <w:link w:val="Footer"/>
    <w:qFormat/>
    <w:rsid w:val="00b9109f"/>
    <w:rPr>
      <w:rFonts w:ascii="Century Gothic" w:hAnsi="Century Gothic" w:asciiTheme="minorHAnsi" w:hAnsiTheme="minorHAnsi"/>
      <w:sz w:val="18"/>
      <w:szCs w:val="24"/>
    </w:rPr>
  </w:style>
  <w:style w:type="character" w:styleId="BodyTextChar" w:customStyle="1">
    <w:name w:val="Body Text Char"/>
    <w:basedOn w:val="DefaultParagraphFont"/>
    <w:semiHidden/>
    <w:qFormat/>
    <w:rsid w:val="00b203d0"/>
    <w:rPr/>
  </w:style>
  <w:style w:type="character" w:styleId="BodyText2Char" w:customStyle="1">
    <w:name w:val="Body Text 2 Char"/>
    <w:basedOn w:val="DefaultParagraphFont"/>
    <w:link w:val="BodyText2"/>
    <w:semiHidden/>
    <w:qFormat/>
    <w:rsid w:val="00b203d0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b203d0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b203d0"/>
    <w:rPr/>
  </w:style>
  <w:style w:type="character" w:styleId="BodyTextIndentChar" w:customStyle="1">
    <w:name w:val="Body Text Indent Char"/>
    <w:basedOn w:val="DefaultParagraphFont"/>
    <w:semiHidden/>
    <w:qFormat/>
    <w:rsid w:val="00b203d0"/>
    <w:rPr/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b203d0"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b203d0"/>
    <w:rPr/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b203d0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b203d0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semiHidden/>
    <w:qFormat/>
    <w:rsid w:val="00b203d0"/>
    <w:rPr/>
  </w:style>
  <w:style w:type="character" w:styleId="Annotationreference">
    <w:name w:val="annotation reference"/>
    <w:basedOn w:val="DefaultParagraphFont"/>
    <w:semiHidden/>
    <w:unhideWhenUsed/>
    <w:qFormat/>
    <w:rsid w:val="00b203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203d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b203d0"/>
    <w:rPr>
      <w:b/>
      <w:bCs/>
      <w:szCs w:val="20"/>
    </w:rPr>
  </w:style>
  <w:style w:type="character" w:styleId="DateChar" w:customStyle="1">
    <w:name w:val="Date Char"/>
    <w:basedOn w:val="DefaultParagraphFont"/>
    <w:link w:val="Date"/>
    <w:semiHidden/>
    <w:qFormat/>
    <w:rsid w:val="00b203d0"/>
    <w:rPr/>
  </w:style>
  <w:style w:type="character" w:styleId="DocumentMapChar" w:customStyle="1">
    <w:name w:val="Document Map Char"/>
    <w:basedOn w:val="DefaultParagraphFont"/>
    <w:link w:val="DocumentMap"/>
    <w:semiHidden/>
    <w:qFormat/>
    <w:rsid w:val="00b203d0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b203d0"/>
    <w:rPr/>
  </w:style>
  <w:style w:type="character" w:styleId="Emphasis">
    <w:name w:val="Emphasis"/>
    <w:basedOn w:val="DefaultParagraphFont"/>
    <w:semiHidden/>
    <w:unhideWhenUsed/>
    <w:qFormat/>
    <w:rsid w:val="00b203d0"/>
    <w:rPr>
      <w:i/>
      <w:iCs/>
    </w:rPr>
  </w:style>
  <w:style w:type="character" w:styleId="EndnoteCharacters">
    <w:name w:val="Endnote Characters"/>
    <w:basedOn w:val="DefaultParagraphFont"/>
    <w:semiHidden/>
    <w:unhideWhenUsed/>
    <w:qFormat/>
    <w:rsid w:val="00b203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b203d0"/>
    <w:rPr>
      <w:szCs w:val="20"/>
    </w:rPr>
  </w:style>
  <w:style w:type="character" w:styleId="VisitedInternetLink">
    <w:name w:val="FollowedHyperlink"/>
    <w:basedOn w:val="DefaultParagraphFont"/>
    <w:semiHidden/>
    <w:unhideWhenUsed/>
    <w:rsid w:val="00b203d0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semiHidden/>
    <w:unhideWhenUsed/>
    <w:qFormat/>
    <w:rsid w:val="00b203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b203d0"/>
    <w:rPr>
      <w:szCs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b203d0"/>
    <w:rPr>
      <w:color w:val="2B579A"/>
      <w:shd w:fill="E6E6E6" w:val="clear"/>
    </w:rPr>
  </w:style>
  <w:style w:type="character" w:styleId="Heading4Char" w:customStyle="1">
    <w:name w:val="Heading 4 Char"/>
    <w:basedOn w:val="DefaultParagraphFont"/>
    <w:link w:val="Heading4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semiHidden/>
    <w:unhideWhenUsed/>
    <w:qFormat/>
    <w:rsid w:val="00b203d0"/>
    <w:rPr/>
  </w:style>
  <w:style w:type="character" w:styleId="HTMLAddressChar" w:customStyle="1">
    <w:name w:val="HTML Address Char"/>
    <w:basedOn w:val="DefaultParagraphFont"/>
    <w:link w:val="HTMLAddress"/>
    <w:semiHidden/>
    <w:qFormat/>
    <w:rsid w:val="00b203d0"/>
    <w:rPr>
      <w:i/>
      <w:iCs/>
    </w:rPr>
  </w:style>
  <w:style w:type="character" w:styleId="HTMLCite">
    <w:name w:val="HTML Cite"/>
    <w:basedOn w:val="DefaultParagraphFont"/>
    <w:semiHidden/>
    <w:unhideWhenUsed/>
    <w:qFormat/>
    <w:rsid w:val="00b203d0"/>
    <w:rPr>
      <w:i/>
      <w:iCs/>
    </w:rPr>
  </w:style>
  <w:style w:type="character" w:styleId="HTMLCode">
    <w:name w:val="HTML Code"/>
    <w:basedOn w:val="DefaultParagraphFont"/>
    <w:semiHidden/>
    <w:unhideWhenUsed/>
    <w:qFormat/>
    <w:rsid w:val="00b203d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semiHidden/>
    <w:unhideWhenUsed/>
    <w:qFormat/>
    <w:rsid w:val="00b203d0"/>
    <w:rPr>
      <w:i/>
      <w:iCs/>
    </w:rPr>
  </w:style>
  <w:style w:type="character" w:styleId="HTMLKeyboard">
    <w:name w:val="HTML Keyboard"/>
    <w:basedOn w:val="DefaultParagraphFont"/>
    <w:semiHidden/>
    <w:unhideWhenUsed/>
    <w:qFormat/>
    <w:rsid w:val="00b203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b203d0"/>
    <w:rPr>
      <w:rFonts w:ascii="Consolas" w:hAnsi="Consolas"/>
      <w:szCs w:val="20"/>
    </w:rPr>
  </w:style>
  <w:style w:type="character" w:styleId="HTMLSample">
    <w:name w:val="HTML Sample"/>
    <w:basedOn w:val="DefaultParagraphFont"/>
    <w:semiHidden/>
    <w:unhideWhenUsed/>
    <w:qFormat/>
    <w:rsid w:val="00b203d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semiHidden/>
    <w:unhideWhenUsed/>
    <w:qFormat/>
    <w:rsid w:val="00b203d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semiHidden/>
    <w:unhideWhenUsed/>
    <w:qFormat/>
    <w:rsid w:val="00b203d0"/>
    <w:rPr>
      <w:i/>
      <w:iCs/>
    </w:rPr>
  </w:style>
  <w:style w:type="character" w:styleId="InternetLink">
    <w:name w:val="Hyperlink"/>
    <w:basedOn w:val="DefaultParagraphFont"/>
    <w:semiHidden/>
    <w:unhideWhenUsed/>
    <w:rsid w:val="00b203d0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fc11e7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e050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e0505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semiHidden/>
    <w:unhideWhenUsed/>
    <w:qFormat/>
    <w:rsid w:val="00b203d0"/>
    <w:rPr/>
  </w:style>
  <w:style w:type="character" w:styleId="MacroTextChar" w:customStyle="1">
    <w:name w:val="Macro Text Char"/>
    <w:basedOn w:val="DefaultParagraphFont"/>
    <w:link w:val="Macro"/>
    <w:semiHidden/>
    <w:qFormat/>
    <w:rsid w:val="00b203d0"/>
    <w:rPr>
      <w:rFonts w:ascii="Consolas" w:hAnsi="Consolas"/>
      <w:szCs w:val="20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b203d0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b203d0"/>
    <w:rPr/>
  </w:style>
  <w:style w:type="character" w:styleId="Pagenumber">
    <w:name w:val="page number"/>
    <w:basedOn w:val="DefaultParagraphFont"/>
    <w:semiHidden/>
    <w:unhideWhenUsed/>
    <w:qFormat/>
    <w:rsid w:val="00b203d0"/>
    <w:rPr/>
  </w:style>
  <w:style w:type="character" w:styleId="PlainTextChar" w:customStyle="1">
    <w:name w:val="Plain Text Char"/>
    <w:basedOn w:val="DefaultParagraphFont"/>
    <w:link w:val="PlainText"/>
    <w:semiHidden/>
    <w:qFormat/>
    <w:rsid w:val="00b203d0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b203d0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semiHidden/>
    <w:qFormat/>
    <w:rsid w:val="00b203d0"/>
    <w:rPr/>
  </w:style>
  <w:style w:type="character" w:styleId="SignatureChar" w:customStyle="1">
    <w:name w:val="Signature Char"/>
    <w:basedOn w:val="DefaultParagraphFont"/>
    <w:link w:val="Signature"/>
    <w:semiHidden/>
    <w:qFormat/>
    <w:rsid w:val="00b203d0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b203d0"/>
    <w:rPr>
      <w:u w:val="dotted"/>
    </w:rPr>
  </w:style>
  <w:style w:type="character" w:styleId="Strong">
    <w:name w:val="Strong"/>
    <w:basedOn w:val="DefaultParagraphFont"/>
    <w:semiHidden/>
    <w:unhideWhenUsed/>
    <w:qFormat/>
    <w:rsid w:val="00b203d0"/>
    <w:rPr>
      <w:b/>
      <w:bCs/>
    </w:rPr>
  </w:style>
  <w:style w:type="character" w:styleId="SubtitleChar" w:customStyle="1">
    <w:name w:val="Subtitle Char"/>
    <w:basedOn w:val="DefaultParagraphFont"/>
    <w:link w:val="Subtitle"/>
    <w:semiHidden/>
    <w:qFormat/>
    <w:rsid w:val="00b203d0"/>
    <w:rPr>
      <w:rFonts w:eastAsia="" w:cs="" w:cstheme="minorBid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b203d0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b203d0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semiHidden/>
    <w:qFormat/>
    <w:rsid w:val="00b203d0"/>
    <w:rPr>
      <w:rFonts w:ascii="Century Gothic" w:hAnsi="Century Gothic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0505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b203d0"/>
    <w:pPr>
      <w:spacing w:before="0" w:after="120"/>
    </w:pPr>
    <w:rPr/>
  </w:style>
  <w:style w:type="paragraph" w:styleId="List">
    <w:name w:val="List"/>
    <w:basedOn w:val="Normal"/>
    <w:semiHidden/>
    <w:unhideWhenUsed/>
    <w:rsid w:val="00b203d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745595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9109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b9109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b203d0"/>
    <w:pPr/>
    <w:rPr/>
  </w:style>
  <w:style w:type="paragraph" w:styleId="BlockText">
    <w:name w:val="Block Text"/>
    <w:basedOn w:val="Normal"/>
    <w:semiHidden/>
    <w:unhideWhenUsed/>
    <w:qFormat/>
    <w:rsid w:val="00fc11e7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rFonts w:eastAsia="" w:cs="" w:cstheme="minorBidi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BodyText2Char"/>
    <w:semiHidden/>
    <w:unhideWhenUsed/>
    <w:qFormat/>
    <w:rsid w:val="00b203d0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semiHidden/>
    <w:unhideWhenUsed/>
    <w:qFormat/>
    <w:rsid w:val="00b203d0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rsid w:val="00b203d0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semiHidden/>
    <w:unhideWhenUsed/>
    <w:rsid w:val="00b203d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unhideWhenUsed/>
    <w:qFormat/>
    <w:rsid w:val="00b203d0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rsid w:val="00b203d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rsid w:val="00b203d0"/>
    <w:pPr>
      <w:spacing w:before="0" w:after="120"/>
      <w:ind w:left="283" w:hanging="0"/>
    </w:pPr>
    <w:rPr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b203d0"/>
    <w:pPr>
      <w:spacing w:before="0" w:after="200"/>
    </w:pPr>
    <w:rPr>
      <w:i/>
      <w:iCs/>
      <w:color w:val="1F497D" w:themeColor="text2"/>
      <w:szCs w:val="18"/>
    </w:rPr>
  </w:style>
  <w:style w:type="paragraph" w:styleId="Closing">
    <w:name w:val="Closing"/>
    <w:basedOn w:val="Normal"/>
    <w:link w:val="ClosingChar"/>
    <w:semiHidden/>
    <w:unhideWhenUsed/>
    <w:qFormat/>
    <w:rsid w:val="00b203d0"/>
    <w:pPr>
      <w:ind w:left="4252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b203d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b203d0"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rsid w:val="00b203d0"/>
    <w:pPr/>
    <w:rPr/>
  </w:style>
  <w:style w:type="paragraph" w:styleId="DocumentMap">
    <w:name w:val="Document Map"/>
    <w:basedOn w:val="Normal"/>
    <w:link w:val="DocumentMapChar"/>
    <w:semiHidden/>
    <w:unhideWhenUsed/>
    <w:qFormat/>
    <w:rsid w:val="00b203d0"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rsid w:val="00b203d0"/>
    <w:pPr/>
    <w:rPr/>
  </w:style>
  <w:style w:type="paragraph" w:styleId="Endnote">
    <w:name w:val="Endnote Text"/>
    <w:basedOn w:val="Normal"/>
    <w:link w:val="EndnoteTextChar"/>
    <w:semiHidden/>
    <w:unhideWhenUsed/>
    <w:rsid w:val="00b203d0"/>
    <w:pPr/>
    <w:rPr>
      <w:szCs w:val="20"/>
    </w:rPr>
  </w:style>
  <w:style w:type="paragraph" w:styleId="Envelopeaddress">
    <w:name w:val="envelope address"/>
    <w:basedOn w:val="Normal"/>
    <w:semiHidden/>
    <w:unhideWhenUsed/>
    <w:qFormat/>
    <w:rsid w:val="00b203d0"/>
    <w:pPr>
      <w:ind w:left="288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b203d0"/>
    <w:pPr/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b203d0"/>
    <w:pPr/>
    <w:rPr>
      <w:szCs w:val="20"/>
    </w:rPr>
  </w:style>
  <w:style w:type="paragraph" w:styleId="HTMLAddress">
    <w:name w:val="HTML Address"/>
    <w:basedOn w:val="Normal"/>
    <w:link w:val="HTMLAddressChar"/>
    <w:semiHidden/>
    <w:unhideWhenUsed/>
    <w:qFormat/>
    <w:rsid w:val="00b203d0"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b203d0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rsid w:val="00b203d0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b203d0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b203d0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b203d0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b203d0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b203d0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b203d0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b203d0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b203d0"/>
    <w:pPr>
      <w:ind w:left="1980" w:hanging="220"/>
    </w:pPr>
    <w:rPr/>
  </w:style>
  <w:style w:type="paragraph" w:styleId="Indexheading">
    <w:name w:val="index heading"/>
    <w:basedOn w:val="Normal"/>
    <w:next w:val="Index1"/>
    <w:semiHidden/>
    <w:unhideWhenUsed/>
    <w:qFormat/>
    <w:rsid w:val="00b203d0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e050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semiHidden/>
    <w:unhideWhenUsed/>
    <w:rsid w:val="00b203d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semiHidden/>
    <w:unhideWhenUsed/>
    <w:rsid w:val="00b203d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semiHidden/>
    <w:unhideWhenUsed/>
    <w:rsid w:val="00b203d0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semiHidden/>
    <w:unhideWhenUsed/>
    <w:rsid w:val="00b203d0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semiHidden/>
    <w:unhideWhenUsed/>
    <w:qFormat/>
    <w:rsid w:val="00b203d0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b203d0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b203d0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b203d0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b203d0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rsid w:val="00b203d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b203d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b203d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b203d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b203d0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semiHidden/>
    <w:unhideWhenUsed/>
    <w:qFormat/>
    <w:rsid w:val="00b203d0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b203d0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b203d0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b203d0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b203d0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b203d0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semiHidden/>
    <w:unhideWhenUsed/>
    <w:qFormat/>
    <w:rsid w:val="00b203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rsid w:val="00b203d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b203d0"/>
    <w:pPr>
      <w:widowControl/>
      <w:bidi w:val="0"/>
      <w:spacing w:before="0" w:after="0"/>
      <w:jc w:val="left"/>
    </w:pPr>
    <w:rPr>
      <w:rFonts w:ascii="Century Gothic" w:hAnsi="Century Gothic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semiHidden/>
    <w:unhideWhenUsed/>
    <w:qFormat/>
    <w:rsid w:val="00b203d0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b203d0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rsid w:val="00b203d0"/>
    <w:pPr/>
    <w:rPr/>
  </w:style>
  <w:style w:type="paragraph" w:styleId="PlainText">
    <w:name w:val="Plain Text"/>
    <w:basedOn w:val="Normal"/>
    <w:link w:val="PlainTextChar"/>
    <w:semiHidden/>
    <w:unhideWhenUsed/>
    <w:qFormat/>
    <w:rsid w:val="00b203d0"/>
    <w:pPr/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b203d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b203d0"/>
    <w:pPr/>
    <w:rPr/>
  </w:style>
  <w:style w:type="paragraph" w:styleId="Signature">
    <w:name w:val="Signature"/>
    <w:basedOn w:val="Normal"/>
    <w:link w:val="SignatureChar"/>
    <w:semiHidden/>
    <w:unhideWhenUsed/>
    <w:rsid w:val="00b203d0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semiHidden/>
    <w:unhideWhenUsed/>
    <w:qFormat/>
    <w:rsid w:val="00b203d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semiHidden/>
    <w:unhideWhenUsed/>
    <w:qFormat/>
    <w:rsid w:val="00b203d0"/>
    <w:pPr>
      <w:ind w:left="220" w:hanging="220"/>
    </w:pPr>
    <w:rPr/>
  </w:style>
  <w:style w:type="paragraph" w:styleId="Tableoffigures">
    <w:name w:val="table of figures"/>
    <w:basedOn w:val="Normal"/>
    <w:next w:val="Normal"/>
    <w:semiHidden/>
    <w:unhideWhenUsed/>
    <w:qFormat/>
    <w:rsid w:val="00b203d0"/>
    <w:pPr/>
    <w:rPr/>
  </w:style>
  <w:style w:type="paragraph" w:styleId="Title">
    <w:name w:val="Title"/>
    <w:basedOn w:val="Normal"/>
    <w:next w:val="Normal"/>
    <w:link w:val="TitleChar"/>
    <w:semiHidden/>
    <w:unhideWhenUsed/>
    <w:qFormat/>
    <w:rsid w:val="00b203d0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semiHidden/>
    <w:unhideWhenUsed/>
    <w:qFormat/>
    <w:rsid w:val="00b203d0"/>
    <w:pPr>
      <w:spacing w:before="120" w:after="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b203d0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b203d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b203d0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b203d0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b203d0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b203d0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b203d0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b203d0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b203d0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203d0"/>
    <w:pPr>
      <w:keepNext w:val="true"/>
      <w:keepLines/>
      <w:spacing w:before="240" w:after="0"/>
      <w:outlineLvl w:val="9"/>
    </w:pPr>
    <w:rPr>
      <w:rFonts w:eastAsia="" w:cs="" w:cstheme="majorBidi" w:eastAsiaTheme="majorEastAsia"/>
      <w:b w:val="false"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2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b203d0"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b203d0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GridTable1Light1">
    <w:name w:val="Grid Table 1 Light1"/>
    <w:basedOn w:val="TableNormal"/>
    <w:uiPriority w:val="46"/>
    <w:rsid w:val="00b203d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b203d0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21">
    <w:name w:val="Grid Table 1 Light - Accent 21"/>
    <w:basedOn w:val="TableNormal"/>
    <w:uiPriority w:val="46"/>
    <w:rsid w:val="00b203d0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b203d0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b203d0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b203d0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b203d0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b203d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b203d0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rsid w:val="00b203d0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rsid w:val="00b203d0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rsid w:val="00b203d0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rsid w:val="00b203d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rsid w:val="00b203d0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GridTable31">
    <w:name w:val="Grid Table 31"/>
    <w:basedOn w:val="TableNormal"/>
    <w:uiPriority w:val="48"/>
    <w:rsid w:val="00b203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b203d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b203d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b203d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b203d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b203d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b203d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b203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b203d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b203d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b203d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b203d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b203d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rsid w:val="00b203d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rsid w:val="00b203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customStyle="1" w:styleId="GridTable6Colorful1">
    <w:name w:val="Grid Table 6 Colorful1"/>
    <w:basedOn w:val="TableNormal"/>
    <w:uiPriority w:val="51"/>
    <w:rsid w:val="00b203d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rful-Accent11">
    <w:name w:val="Grid Table 6 Colorful - Accent 11"/>
    <w:basedOn w:val="TableNormal"/>
    <w:uiPriority w:val="51"/>
    <w:rsid w:val="00b203d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6Colorful-Accent21">
    <w:name w:val="Grid Table 6 Colorful - Accent 21"/>
    <w:basedOn w:val="TableNormal"/>
    <w:uiPriority w:val="51"/>
    <w:rsid w:val="00b203d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6Colorful-Accent31">
    <w:name w:val="Grid Table 6 Colorful - Accent 31"/>
    <w:basedOn w:val="TableNormal"/>
    <w:uiPriority w:val="51"/>
    <w:rsid w:val="00b203d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6Colorful-Accent41">
    <w:name w:val="Grid Table 6 Colorful - Accent 41"/>
    <w:basedOn w:val="TableNormal"/>
    <w:uiPriority w:val="51"/>
    <w:rsid w:val="00b203d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6Colorful-Accent51">
    <w:name w:val="Grid Table 6 Colorful - Accent 51"/>
    <w:basedOn w:val="TableNormal"/>
    <w:uiPriority w:val="51"/>
    <w:rsid w:val="00b203d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6Colorful-Accent61">
    <w:name w:val="Grid Table 6 Colorful - Accent 61"/>
    <w:basedOn w:val="TableNormal"/>
    <w:uiPriority w:val="51"/>
    <w:rsid w:val="00b203d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GridTable7Colorful1">
    <w:name w:val="Grid Table 7 Colorful1"/>
    <w:basedOn w:val="TableNormal"/>
    <w:uiPriority w:val="52"/>
    <w:rsid w:val="00b203d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rful-Accent11">
    <w:name w:val="Grid Table 7 Colorful - Accent 11"/>
    <w:basedOn w:val="TableNormal"/>
    <w:uiPriority w:val="52"/>
    <w:rsid w:val="00b203d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GridTable7Colorful-Accent21">
    <w:name w:val="Grid Table 7 Colorful - Accent 21"/>
    <w:basedOn w:val="TableNormal"/>
    <w:uiPriority w:val="52"/>
    <w:rsid w:val="00b203d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GridTable7Colorful-Accent31">
    <w:name w:val="Grid Table 7 Colorful - Accent 31"/>
    <w:basedOn w:val="TableNormal"/>
    <w:uiPriority w:val="52"/>
    <w:rsid w:val="00b203d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customStyle="1" w:styleId="GridTable7Colorful-Accent41">
    <w:name w:val="Grid Table 7 Colorful - Accent 41"/>
    <w:basedOn w:val="TableNormal"/>
    <w:uiPriority w:val="52"/>
    <w:rsid w:val="00b203d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customStyle="1" w:styleId="GridTable7Colorful-Accent51">
    <w:name w:val="Grid Table 7 Colorful - Accent 51"/>
    <w:basedOn w:val="TableNormal"/>
    <w:uiPriority w:val="52"/>
    <w:rsid w:val="00b203d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customStyle="1" w:styleId="GridTable7Colorful-Accent61">
    <w:name w:val="Grid Table 7 Colorful - Accent 61"/>
    <w:basedOn w:val="TableNormal"/>
    <w:uiPriority w:val="52"/>
    <w:rsid w:val="00b203d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b203d0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b203d0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rsid w:val="00b203d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b203d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b203d0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b203d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b203d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b203d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b203d0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ListTable1Light1">
    <w:name w:val="List Table 1 Light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ListTable21">
    <w:name w:val="List Table 21"/>
    <w:basedOn w:val="TableNormal"/>
    <w:uiPriority w:val="47"/>
    <w:rsid w:val="00b203d0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rsid w:val="00b203d0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rsid w:val="00b203d0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rsid w:val="00b203d0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rsid w:val="00b203d0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rsid w:val="00b203d0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rsid w:val="00b203d0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ListTable31">
    <w:name w:val="List Table 31"/>
    <w:basedOn w:val="TableNormal"/>
    <w:uiPriority w:val="48"/>
    <w:rsid w:val="00b203d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b203d0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b203d0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b203d0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b203d0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b203d0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b203d0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b203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rsid w:val="00b203d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rsid w:val="00b203d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rsid w:val="00b203d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rsid w:val="00b203d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rsid w:val="00b203d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rsid w:val="00b203d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b203d0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1">
    <w:name w:val="List Table 6 Colorful1"/>
    <w:basedOn w:val="TableNormal"/>
    <w:uiPriority w:val="51"/>
    <w:rsid w:val="00b203d0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rful-Accent11">
    <w:name w:val="List Table 6 Colorful - Accent 11"/>
    <w:basedOn w:val="TableNormal"/>
    <w:uiPriority w:val="51"/>
    <w:rsid w:val="00b203d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6Colorful-Accent21">
    <w:name w:val="List Table 6 Colorful - Accent 21"/>
    <w:basedOn w:val="TableNormal"/>
    <w:uiPriority w:val="51"/>
    <w:rsid w:val="00b203d0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ListTable6Colorful-Accent31">
    <w:name w:val="List Table 6 Colorful - Accent 31"/>
    <w:basedOn w:val="TableNormal"/>
    <w:uiPriority w:val="51"/>
    <w:rsid w:val="00b203d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6Colorful-Accent41">
    <w:name w:val="List Table 6 Colorful - Accent 41"/>
    <w:basedOn w:val="TableNormal"/>
    <w:uiPriority w:val="51"/>
    <w:rsid w:val="00b203d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ListTable6Colorful-Accent51">
    <w:name w:val="List Table 6 Colorful - Accent 51"/>
    <w:basedOn w:val="TableNormal"/>
    <w:uiPriority w:val="51"/>
    <w:rsid w:val="00b203d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ListTable6Colorful-Accent61">
    <w:name w:val="List Table 6 Colorful - Accent 61"/>
    <w:basedOn w:val="TableNormal"/>
    <w:uiPriority w:val="51"/>
    <w:rsid w:val="00b203d0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ListTable7Colorful1">
    <w:name w:val="List Table 7 Colorful1"/>
    <w:basedOn w:val="TableNormal"/>
    <w:uiPriority w:val="52"/>
    <w:rsid w:val="00b203d0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11">
    <w:name w:val="List Table 7 Colorful - Accent 11"/>
    <w:basedOn w:val="TableNormal"/>
    <w:uiPriority w:val="52"/>
    <w:rsid w:val="00b203d0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21">
    <w:name w:val="List Table 7 Colorful - Accent 21"/>
    <w:basedOn w:val="TableNormal"/>
    <w:uiPriority w:val="52"/>
    <w:rsid w:val="00b203d0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31">
    <w:name w:val="List Table 7 Colorful - Accent 31"/>
    <w:basedOn w:val="TableNormal"/>
    <w:uiPriority w:val="52"/>
    <w:rsid w:val="00b203d0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41">
    <w:name w:val="List Table 7 Colorful - Accent 41"/>
    <w:basedOn w:val="TableNormal"/>
    <w:uiPriority w:val="52"/>
    <w:rsid w:val="00b203d0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51">
    <w:name w:val="List Table 7 Colorful - Accent 51"/>
    <w:basedOn w:val="TableNormal"/>
    <w:uiPriority w:val="52"/>
    <w:rsid w:val="00b203d0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61">
    <w:name w:val="List Table 7 Colorful - Accent 61"/>
    <w:basedOn w:val="TableNormal"/>
    <w:uiPriority w:val="52"/>
    <w:rsid w:val="00b203d0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b203d0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b203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b203d0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b203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b203d0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b203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b203d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rsid w:val="00b203d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b203d0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b203d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rsid w:val="00b203d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semiHidden/>
    <w:unhideWhenUsed/>
    <w:rsid w:val="00b203d0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unhideWhenUsed/>
    <w:rsid w:val="00b203d0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unhideWhenUsed/>
    <w:rsid w:val="00b203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unhideWhenUsed/>
    <w:rsid w:val="00b203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unhideWhenUsed/>
    <w:rsid w:val="00b203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unhideWhenUsed/>
    <w:rsid w:val="00b203d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unhideWhenUsed/>
    <w:rsid w:val="00b203d0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unhideWhenUsed/>
    <w:rsid w:val="00b203d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unhideWhenUsed/>
    <w:rsid w:val="00b203d0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unhideWhenUsed/>
    <w:rsid w:val="00b203d0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unhideWhenUsed/>
    <w:rsid w:val="00b203d0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unhideWhenUsed/>
    <w:rsid w:val="00b203d0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unhideWhenUsed/>
    <w:rsid w:val="00b203d0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unhideWhenUsed/>
    <w:rsid w:val="00b203d0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unhideWhenUsed/>
    <w:rsid w:val="00b203d0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unhideWhenUsed/>
    <w:rsid w:val="00b203d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unhideWhenUsed/>
    <w:rsid w:val="00b203d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semiHidden/>
    <w:unhideWhenUsed/>
    <w:rsid w:val="00b203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unhideWhenUsed/>
    <w:rsid w:val="00b203d0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unhideWhenUsed/>
    <w:rsid w:val="00b203d0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unhideWhenUsed/>
    <w:rsid w:val="00b203d0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unhideWhenUsed/>
    <w:rsid w:val="00b203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unhideWhenUsed/>
    <w:rsid w:val="00b203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b203d0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unhideWhenUsed/>
    <w:rsid w:val="00b203d0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Light1">
    <w:name w:val="Table Grid Light1"/>
    <w:basedOn w:val="TableNormal"/>
    <w:uiPriority w:val="40"/>
    <w:rsid w:val="00b203d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semiHidden/>
    <w:unhideWhenUsed/>
    <w:rsid w:val="00b203d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unhideWhenUsed/>
    <w:rsid w:val="00b203d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unhideWhenUsed/>
    <w:rsid w:val="00b203d0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unhideWhenUsed/>
    <w:rsid w:val="00b203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unhideWhenUsed/>
    <w:rsid w:val="00b203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unhideWhenUsed/>
    <w:rsid w:val="00b203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unhideWhenUsed/>
    <w:rsid w:val="00b203d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unhideWhenUsed/>
    <w:rsid w:val="00b203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unhideWhenUsed/>
    <w:rsid w:val="00b203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unhideWhenUsed/>
    <w:rsid w:val="00b203d0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unhideWhenUsed/>
    <w:rsid w:val="00b203d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unhideWhenUsed/>
    <w:rsid w:val="00b203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unhideWhenUsed/>
    <w:rsid w:val="00b203d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unhideWhenUsed/>
    <w:rsid w:val="00b203d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b203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unhideWhenUsed/>
    <w:rsid w:val="00b203d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unhideWhenUsed/>
    <w:rsid w:val="00b203d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b203d0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9D7CABEB6D5437EBED96607DB09C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C9FEAA-0F8B-4125-BA9F-B9A80A4E425D}"/>
      </w:docPartPr>
      <w:docPartBody>
        <w:p w:rsidR="00FE27C1" w:rsidRDefault="00B13536" w:rsidP="00B13536">
          <w:pPr>
            <w:pStyle w:val="D9D7CABEB6D5437EBED96607DB09CC89"/>
          </w:pPr>
          <w:r w:rsidRPr="000A2B55">
            <w:t>Period</w:t>
          </w:r>
        </w:p>
      </w:docPartBody>
    </w:docPart>
    <w:docPart>
      <w:docPartPr>
        <w:name w:val="49CC1B5E84F14F7CB669CDA262808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EC01C-AAAD-462B-AB59-5F608D5A626D}"/>
      </w:docPartPr>
      <w:docPartBody>
        <w:p w:rsidR="003D6E68" w:rsidRDefault="009F51B3" w:rsidP="009F51B3">
          <w:pPr>
            <w:pStyle w:val="49CC1B5E84F14F7CB669CDA26280810F"/>
          </w:pPr>
          <w:r>
            <w:rPr>
              <w:color w:val="4472C4" w:themeColor="accent1"/>
              <w:sz w:val="20"/>
              <w:szCs w:val="20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13536"/>
    <w:rsid w:val="00296878"/>
    <w:rsid w:val="003D6E68"/>
    <w:rsid w:val="00483944"/>
    <w:rsid w:val="004D5CDA"/>
    <w:rsid w:val="0066070F"/>
    <w:rsid w:val="0086512A"/>
    <w:rsid w:val="009F51B3"/>
    <w:rsid w:val="00AC36B3"/>
    <w:rsid w:val="00B13536"/>
    <w:rsid w:val="00B3071D"/>
    <w:rsid w:val="00C30298"/>
    <w:rsid w:val="00DA193E"/>
    <w:rsid w:val="00F56535"/>
    <w:rsid w:val="00FE27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0FE41182A52446D9911FE398BD7C178">
    <w:name w:val="30FE41182A52446D9911FE398BD7C178"/>
  </w:style>
  <w:style w:type="paragraph" w:customStyle="1" w:styleId="4655190F79294C7AAE17C14E7B8C0F68">
    <w:name w:val="4655190F79294C7AAE17C14E7B8C0F68"/>
  </w:style>
  <w:style w:type="paragraph" w:customStyle="1" w:styleId="97D45572F9834A509CEE8E505A9DAB8B">
    <w:name w:val="97D45572F9834A509CEE8E505A9DAB8B"/>
  </w:style>
  <w:style w:type="paragraph" w:customStyle="1" w:styleId="3F467F9E58CD4DAD8F14781E3118341F">
    <w:name w:val="3F467F9E58CD4DAD8F14781E3118341F"/>
  </w:style>
  <w:style w:type="paragraph" w:customStyle="1" w:styleId="404D76393E7C485AA3220BD0F6A3DA47">
    <w:name w:val="404D76393E7C485AA3220BD0F6A3DA47"/>
  </w:style>
  <w:style w:type="paragraph" w:customStyle="1" w:styleId="07D509F5358C46879F14A842AA8AD54C">
    <w:name w:val="07D509F5358C46879F14A842AA8AD54C"/>
  </w:style>
  <w:style w:type="paragraph" w:customStyle="1" w:styleId="A274384CB6AA4ED38573B9A3FD785D5B">
    <w:name w:val="A274384CB6AA4ED38573B9A3FD785D5B"/>
  </w:style>
  <w:style w:type="paragraph" w:customStyle="1" w:styleId="B26EEE35349B402AB046063ACC671217">
    <w:name w:val="B26EEE35349B402AB046063ACC671217"/>
  </w:style>
  <w:style w:type="paragraph" w:customStyle="1" w:styleId="F53E8B400943402CBF630A4D1F315973">
    <w:name w:val="F53E8B400943402CBF630A4D1F315973"/>
  </w:style>
  <w:style w:type="paragraph" w:customStyle="1" w:styleId="92F202DAC30B405FB0237269D19E7DF5">
    <w:name w:val="92F202DAC30B405FB0237269D19E7DF5"/>
  </w:style>
  <w:style w:type="paragraph" w:customStyle="1" w:styleId="081D50D26C6B4FE2A82F2C473057E325">
    <w:name w:val="081D50D26C6B4FE2A82F2C473057E325"/>
  </w:style>
  <w:style w:type="paragraph" w:customStyle="1" w:styleId="4855FDF0C1D74AF2992A00008CB4CB5E">
    <w:name w:val="4855FDF0C1D74AF2992A00008CB4CB5E"/>
  </w:style>
  <w:style w:type="paragraph" w:customStyle="1" w:styleId="F3AC31EBF4A64BDFA57B0B3022181D8E">
    <w:name w:val="F3AC31EBF4A64BDFA57B0B3022181D8E"/>
  </w:style>
  <w:style w:type="paragraph" w:customStyle="1" w:styleId="99B260EAD0874844B5078D0FC6728B6E">
    <w:name w:val="99B260EAD0874844B5078D0FC6728B6E"/>
  </w:style>
  <w:style w:type="paragraph" w:customStyle="1" w:styleId="31A9D93C07C842A490881D1FF814491F">
    <w:name w:val="31A9D93C07C842A490881D1FF814491F"/>
  </w:style>
  <w:style w:type="paragraph" w:customStyle="1" w:styleId="C531BB55522B423A9AC109E6E6D25DB1">
    <w:name w:val="C531BB55522B423A9AC109E6E6D25DB1"/>
  </w:style>
  <w:style w:type="paragraph" w:customStyle="1" w:styleId="90574D7501FD40DFA45F52B901C84B5C">
    <w:name w:val="90574D7501FD40DFA45F52B901C84B5C"/>
  </w:style>
  <w:style w:type="paragraph" w:customStyle="1" w:styleId="70F389E447C9438FA837076D0EF60F75">
    <w:name w:val="70F389E447C9438FA837076D0EF60F75"/>
  </w:style>
  <w:style w:type="paragraph" w:customStyle="1" w:styleId="54CFDBDFF360412A8E4E237FEB09BA60">
    <w:name w:val="54CFDBDFF360412A8E4E237FEB09BA60"/>
  </w:style>
  <w:style w:type="paragraph" w:customStyle="1" w:styleId="AE3D602ACF984EA08FCDEAFE2013C4FD">
    <w:name w:val="AE3D602ACF984EA08FCDEAFE2013C4FD"/>
  </w:style>
  <w:style w:type="paragraph" w:customStyle="1" w:styleId="3860AF3C487640A0929F1CA7DBD0640A">
    <w:name w:val="3860AF3C487640A0929F1CA7DBD0640A"/>
  </w:style>
  <w:style w:type="paragraph" w:customStyle="1" w:styleId="699382EAC9C745439EC061955B1E588F">
    <w:name w:val="699382EAC9C745439EC061955B1E588F"/>
  </w:style>
  <w:style w:type="paragraph" w:customStyle="1" w:styleId="63A442E075104870B3211B9A82C5635D">
    <w:name w:val="63A442E075104870B3211B9A82C5635D"/>
  </w:style>
  <w:style w:type="paragraph" w:customStyle="1" w:styleId="35581BEF35ED465ABCEEE99F81EC38CF">
    <w:name w:val="35581BEF35ED465ABCEEE99F81EC38CF"/>
  </w:style>
  <w:style w:type="paragraph" w:customStyle="1" w:styleId="C4C40285FAB844DFB26D528F3B2D6C82">
    <w:name w:val="C4C40285FAB844DFB26D528F3B2D6C82"/>
  </w:style>
  <w:style w:type="paragraph" w:customStyle="1" w:styleId="C17C6F3EE82F4C79850C675FFE14884E">
    <w:name w:val="C17C6F3EE82F4C79850C675FFE14884E"/>
  </w:style>
  <w:style w:type="paragraph" w:customStyle="1" w:styleId="43A263F62AE74ABC8DB24FAA56907E2E">
    <w:name w:val="43A263F62AE74ABC8DB24FAA56907E2E"/>
  </w:style>
  <w:style w:type="paragraph" w:customStyle="1" w:styleId="50DE615A4E934E5589B811C6FAE49935">
    <w:name w:val="50DE615A4E934E5589B811C6FAE49935"/>
  </w:style>
  <w:style w:type="paragraph" w:customStyle="1" w:styleId="4930B2D93B64493DAD8EC088E86C374A">
    <w:name w:val="4930B2D93B64493DAD8EC088E86C374A"/>
  </w:style>
  <w:style w:type="paragraph" w:customStyle="1" w:styleId="F26E2C6D5EAD4C73AD529614281EE790">
    <w:name w:val="F26E2C6D5EAD4C73AD529614281EE790"/>
  </w:style>
  <w:style w:type="paragraph" w:customStyle="1" w:styleId="365B327F69F34FD38C577295738DFF90">
    <w:name w:val="365B327F69F34FD38C577295738DFF90"/>
  </w:style>
  <w:style w:type="paragraph" w:customStyle="1" w:styleId="EF18CFA18F0D43B0902D5E693DABF00F">
    <w:name w:val="EF18CFA18F0D43B0902D5E693DABF00F"/>
  </w:style>
  <w:style w:type="paragraph" w:customStyle="1" w:styleId="A40FD3B72C684AE3BDDD7A2DC2D2571A">
    <w:name w:val="A40FD3B72C684AE3BDDD7A2DC2D2571A"/>
  </w:style>
  <w:style w:type="paragraph" w:customStyle="1" w:styleId="BCA29BDD37A94BF8915AF2F6871FBE33">
    <w:name w:val="BCA29BDD37A94BF8915AF2F6871FBE33"/>
  </w:style>
  <w:style w:type="paragraph" w:customStyle="1" w:styleId="9340939C66F345E6AC3B1551E8B608FD">
    <w:name w:val="9340939C66F345E6AC3B1551E8B608FD"/>
  </w:style>
  <w:style w:type="paragraph" w:customStyle="1" w:styleId="19A98F5F6DB7469EA40BA9099FF64EBF">
    <w:name w:val="19A98F5F6DB7469EA40BA9099FF64EBF"/>
  </w:style>
  <w:style w:type="paragraph" w:customStyle="1" w:styleId="C7C41419F3074B38A425C15B16128F41">
    <w:name w:val="C7C41419F3074B38A425C15B16128F41"/>
  </w:style>
  <w:style w:type="paragraph" w:customStyle="1" w:styleId="1615032854524F8A9A57E12BFE75F350">
    <w:name w:val="1615032854524F8A9A57E12BFE75F350"/>
  </w:style>
  <w:style w:type="paragraph" w:customStyle="1" w:styleId="8712A4367D8B4B1F9BF9A57620694CB1">
    <w:name w:val="8712A4367D8B4B1F9BF9A57620694CB1"/>
  </w:style>
  <w:style w:type="paragraph" w:customStyle="1" w:styleId="6DB219E58B9F4501A48CD653D6888A5C">
    <w:name w:val="6DB219E58B9F4501A48CD653D6888A5C"/>
  </w:style>
  <w:style w:type="paragraph" w:customStyle="1" w:styleId="71124D5147DD4040953855615A068EC0">
    <w:name w:val="71124D5147DD4040953855615A068EC0"/>
  </w:style>
  <w:style w:type="paragraph" w:customStyle="1" w:styleId="76AF2FC30E214BD9AEDEB4E1F96E37AC">
    <w:name w:val="76AF2FC30E214BD9AEDEB4E1F96E37AC"/>
  </w:style>
  <w:style w:type="paragraph" w:customStyle="1" w:styleId="F3A7A435B8B447B59526F13907BF97FC">
    <w:name w:val="F3A7A435B8B447B59526F13907BF97FC"/>
  </w:style>
  <w:style w:type="paragraph" w:customStyle="1" w:styleId="13AB5894464E4925A6C0596C23791B20">
    <w:name w:val="13AB5894464E4925A6C0596C23791B20"/>
  </w:style>
  <w:style w:type="paragraph" w:customStyle="1" w:styleId="028CA9AB7501449293B87212B93FCE8F">
    <w:name w:val="028CA9AB7501449293B87212B93FCE8F"/>
  </w:style>
  <w:style w:type="paragraph" w:customStyle="1" w:styleId="CF11B418C7A74DECAF66C011A04CF161">
    <w:name w:val="CF11B418C7A74DECAF66C011A04CF161"/>
  </w:style>
  <w:style w:type="paragraph" w:customStyle="1" w:styleId="E69887AA4C7B4218A95B3645132D3004">
    <w:name w:val="E69887AA4C7B4218A95B3645132D3004"/>
  </w:style>
  <w:style w:type="paragraph" w:customStyle="1" w:styleId="B7BD384654384313A5F0F87FB4DED7D5">
    <w:name w:val="B7BD384654384313A5F0F87FB4DED7D5"/>
  </w:style>
  <w:style w:type="paragraph" w:customStyle="1" w:styleId="C4E8991631F34F31BE702DE936549192">
    <w:name w:val="C4E8991631F34F31BE702DE936549192"/>
  </w:style>
  <w:style w:type="paragraph" w:customStyle="1" w:styleId="433CD0108D464F10AA7BC5C935F03108">
    <w:name w:val="433CD0108D464F10AA7BC5C935F03108"/>
  </w:style>
  <w:style w:type="paragraph" w:customStyle="1" w:styleId="99FEA5010828449DBF12087C3A134A01">
    <w:name w:val="99FEA5010828449DBF12087C3A134A01"/>
  </w:style>
  <w:style w:type="paragraph" w:customStyle="1" w:styleId="1BBC832BC4C94CD0BA8A4C5AA04B5813">
    <w:name w:val="1BBC832BC4C94CD0BA8A4C5AA04B5813"/>
  </w:style>
  <w:style w:type="paragraph" w:customStyle="1" w:styleId="D4383E9041194D3D9653B505247FB2D9">
    <w:name w:val="D4383E9041194D3D9653B505247FB2D9"/>
  </w:style>
  <w:style w:type="paragraph" w:customStyle="1" w:styleId="6355FE76D0614311B775B51A904CD747">
    <w:name w:val="6355FE76D0614311B775B51A904CD747"/>
  </w:style>
  <w:style w:type="paragraph" w:customStyle="1" w:styleId="EEB21BC41F3344A4B13D508F2C7C8F95">
    <w:name w:val="EEB21BC41F3344A4B13D508F2C7C8F95"/>
  </w:style>
  <w:style w:type="paragraph" w:customStyle="1" w:styleId="58A0A7422E254C0DB16CE6491A28C701">
    <w:name w:val="58A0A7422E254C0DB16CE6491A28C701"/>
  </w:style>
  <w:style w:type="paragraph" w:customStyle="1" w:styleId="BF2FE9EC62844AB6B945A935207A9E6E">
    <w:name w:val="BF2FE9EC62844AB6B945A935207A9E6E"/>
  </w:style>
  <w:style w:type="paragraph" w:customStyle="1" w:styleId="D4739BC9E1AB499BBDB2627658DD8F56">
    <w:name w:val="D4739BC9E1AB499BBDB2627658DD8F56"/>
  </w:style>
  <w:style w:type="paragraph" w:customStyle="1" w:styleId="3D42F77D464D451B8A51528B4D9E5787">
    <w:name w:val="3D42F77D464D451B8A51528B4D9E5787"/>
  </w:style>
  <w:style w:type="paragraph" w:customStyle="1" w:styleId="11BCB68F9D84498BA8537DE045CDFA40">
    <w:name w:val="11BCB68F9D84498BA8537DE045CDFA40"/>
  </w:style>
  <w:style w:type="paragraph" w:customStyle="1" w:styleId="E52BDCCEBBA14C649DBAE5292585929E">
    <w:name w:val="E52BDCCEBBA14C649DBAE5292585929E"/>
  </w:style>
  <w:style w:type="paragraph" w:customStyle="1" w:styleId="C891A82224B14AB8AD0A88566FCDCEDD">
    <w:name w:val="C891A82224B14AB8AD0A88566FCDCEDD"/>
  </w:style>
  <w:style w:type="paragraph" w:customStyle="1" w:styleId="DFD4D4778957468A823185F5BCCE401B">
    <w:name w:val="DFD4D4778957468A823185F5BCCE401B"/>
  </w:style>
  <w:style w:type="paragraph" w:customStyle="1" w:styleId="8E8B92765E7A4BC387D51136A9FEF174">
    <w:name w:val="8E8B92765E7A4BC387D51136A9FEF174"/>
  </w:style>
  <w:style w:type="paragraph" w:customStyle="1" w:styleId="8EB707557D644942A18A31AC6842B91B">
    <w:name w:val="8EB707557D644942A18A31AC6842B91B"/>
  </w:style>
  <w:style w:type="paragraph" w:customStyle="1" w:styleId="4AB7A06D4F7C44498F341429C4AC7717">
    <w:name w:val="4AB7A06D4F7C44498F341429C4AC7717"/>
  </w:style>
  <w:style w:type="paragraph" w:customStyle="1" w:styleId="80853091CC8243768889DA93862E3983">
    <w:name w:val="80853091CC8243768889DA93862E3983"/>
  </w:style>
  <w:style w:type="paragraph" w:customStyle="1" w:styleId="ABB5330148A7499A8AB49DBE1E11719F">
    <w:name w:val="ABB5330148A7499A8AB49DBE1E11719F"/>
  </w:style>
  <w:style w:type="paragraph" w:customStyle="1" w:styleId="740A7A154FAF432FBA2C341EDE1B4624">
    <w:name w:val="740A7A154FAF432FBA2C341EDE1B4624"/>
  </w:style>
  <w:style w:type="paragraph" w:customStyle="1" w:styleId="2CFB5B9F1A584169B06CD915C65AB853">
    <w:name w:val="2CFB5B9F1A584169B06CD915C65AB853"/>
  </w:style>
  <w:style w:type="paragraph" w:customStyle="1" w:styleId="81FD1E096B444652858AA7EE26129CFE">
    <w:name w:val="81FD1E096B444652858AA7EE26129CFE"/>
  </w:style>
  <w:style w:type="paragraph" w:customStyle="1" w:styleId="A02B7F425B3E409E91D30D22C8C83CF3">
    <w:name w:val="A02B7F425B3E409E91D30D22C8C83CF3"/>
  </w:style>
  <w:style w:type="paragraph" w:customStyle="1" w:styleId="F3CE350D0F1A4A06AFFC9F4D54202E96">
    <w:name w:val="F3CE350D0F1A4A06AFFC9F4D54202E96"/>
  </w:style>
  <w:style w:type="paragraph" w:customStyle="1" w:styleId="DC28CF474A9A482483964E1776BFC1B4">
    <w:name w:val="DC28CF474A9A482483964E1776BFC1B4"/>
  </w:style>
  <w:style w:type="paragraph" w:customStyle="1" w:styleId="541363C941104A6A9C45039416A18341">
    <w:name w:val="541363C941104A6A9C45039416A18341"/>
  </w:style>
  <w:style w:type="paragraph" w:customStyle="1" w:styleId="E118E6D1E8C44BBFA7297F4097DA7C1D">
    <w:name w:val="E118E6D1E8C44BBFA7297F4097DA7C1D"/>
  </w:style>
  <w:style w:type="paragraph" w:customStyle="1" w:styleId="37C349EB4F854BC6B53AEC4C69276F86">
    <w:name w:val="37C349EB4F854BC6B53AEC4C69276F86"/>
    <w:rsid w:val="00B13536"/>
  </w:style>
  <w:style w:type="paragraph" w:customStyle="1" w:styleId="628C279070EF49D291ECA90E5D3A1F15">
    <w:name w:val="628C279070EF49D291ECA90E5D3A1F15"/>
    <w:rsid w:val="00B13536"/>
  </w:style>
  <w:style w:type="paragraph" w:customStyle="1" w:styleId="7858013CB39E4F54BF635AB2D38631AC">
    <w:name w:val="7858013CB39E4F54BF635AB2D38631AC"/>
    <w:rsid w:val="00B13536"/>
  </w:style>
  <w:style w:type="paragraph" w:customStyle="1" w:styleId="BA4194319E1F42728774CB1FEF99FC38">
    <w:name w:val="BA4194319E1F42728774CB1FEF99FC38"/>
    <w:rsid w:val="00B13536"/>
  </w:style>
  <w:style w:type="paragraph" w:customStyle="1" w:styleId="D0C8CFD30DD04D35869FF6ACDD49B322">
    <w:name w:val="D0C8CFD30DD04D35869FF6ACDD49B322"/>
    <w:rsid w:val="00B13536"/>
  </w:style>
  <w:style w:type="paragraph" w:customStyle="1" w:styleId="BD9C1E42631D4DA4AB73725F75CFE9C1">
    <w:name w:val="BD9C1E42631D4DA4AB73725F75CFE9C1"/>
    <w:rsid w:val="00B13536"/>
  </w:style>
  <w:style w:type="paragraph" w:customStyle="1" w:styleId="5428D020C6CF4F40A0CAFC86FFD02C25">
    <w:name w:val="5428D020C6CF4F40A0CAFC86FFD02C25"/>
    <w:rsid w:val="00B13536"/>
  </w:style>
  <w:style w:type="paragraph" w:customStyle="1" w:styleId="1E256DF41A79413986189CCF0FC3054F">
    <w:name w:val="1E256DF41A79413986189CCF0FC3054F"/>
    <w:rsid w:val="00B13536"/>
  </w:style>
  <w:style w:type="paragraph" w:customStyle="1" w:styleId="1300588D13DA44C9B08A56B054F94E89">
    <w:name w:val="1300588D13DA44C9B08A56B054F94E89"/>
    <w:rsid w:val="00B13536"/>
  </w:style>
  <w:style w:type="paragraph" w:customStyle="1" w:styleId="B735F8A741794154B389F79AC214D589">
    <w:name w:val="B735F8A741794154B389F79AC214D589"/>
    <w:rsid w:val="00B13536"/>
  </w:style>
  <w:style w:type="paragraph" w:customStyle="1" w:styleId="018376EF8645475ABBF86D0F8D59BE05">
    <w:name w:val="018376EF8645475ABBF86D0F8D59BE05"/>
    <w:rsid w:val="00B13536"/>
  </w:style>
  <w:style w:type="paragraph" w:customStyle="1" w:styleId="824FC2E772594908A4AC79E6E77F27F4">
    <w:name w:val="824FC2E772594908A4AC79E6E77F27F4"/>
    <w:rsid w:val="00B13536"/>
  </w:style>
  <w:style w:type="paragraph" w:customStyle="1" w:styleId="8C186912897E41BA8F72F4C85FAB11C0">
    <w:name w:val="8C186912897E41BA8F72F4C85FAB11C0"/>
    <w:rsid w:val="00B13536"/>
  </w:style>
  <w:style w:type="paragraph" w:customStyle="1" w:styleId="DA32822E5FB94527B9F9C17C0C5CE06E">
    <w:name w:val="DA32822E5FB94527B9F9C17C0C5CE06E"/>
    <w:rsid w:val="00B13536"/>
  </w:style>
  <w:style w:type="paragraph" w:customStyle="1" w:styleId="7F1B0266070A4917AF657E3992BC02A5">
    <w:name w:val="7F1B0266070A4917AF657E3992BC02A5"/>
    <w:rsid w:val="00B13536"/>
  </w:style>
  <w:style w:type="paragraph" w:customStyle="1" w:styleId="EF31F8FCC96A4B73824AAED3B2C3A784">
    <w:name w:val="EF31F8FCC96A4B73824AAED3B2C3A784"/>
    <w:rsid w:val="00B13536"/>
  </w:style>
  <w:style w:type="paragraph" w:customStyle="1" w:styleId="7AE69584C696435FAB6F6918202ACF25">
    <w:name w:val="7AE69584C696435FAB6F6918202ACF25"/>
    <w:rsid w:val="00B13536"/>
  </w:style>
  <w:style w:type="paragraph" w:customStyle="1" w:styleId="6A31DF98F6444D5C9681C1BD60F66E86">
    <w:name w:val="6A31DF98F6444D5C9681C1BD60F66E86"/>
    <w:rsid w:val="00B13536"/>
  </w:style>
  <w:style w:type="paragraph" w:customStyle="1" w:styleId="16407C78682146B18E5E9AC4230E32C4">
    <w:name w:val="16407C78682146B18E5E9AC4230E32C4"/>
    <w:rsid w:val="00B13536"/>
  </w:style>
  <w:style w:type="paragraph" w:customStyle="1" w:styleId="BFEA402B9A9D4AAB9C717CA7CE67EE22">
    <w:name w:val="BFEA402B9A9D4AAB9C717CA7CE67EE22"/>
    <w:rsid w:val="00B13536"/>
  </w:style>
  <w:style w:type="paragraph" w:customStyle="1" w:styleId="E7658ADE842C4EDDBB7F87B056B412C0">
    <w:name w:val="E7658ADE842C4EDDBB7F87B056B412C0"/>
    <w:rsid w:val="00B13536"/>
  </w:style>
  <w:style w:type="paragraph" w:customStyle="1" w:styleId="44902A22A90B4C63B9CA921ED90BC691">
    <w:name w:val="44902A22A90B4C63B9CA921ED90BC691"/>
    <w:rsid w:val="00B13536"/>
  </w:style>
  <w:style w:type="paragraph" w:customStyle="1" w:styleId="4E1B8E839617435F939FB4FD4A574EA5">
    <w:name w:val="4E1B8E839617435F939FB4FD4A574EA5"/>
    <w:rsid w:val="00B13536"/>
  </w:style>
  <w:style w:type="paragraph" w:customStyle="1" w:styleId="9BB6C58BC156405FBA6BD93ADC79243E">
    <w:name w:val="9BB6C58BC156405FBA6BD93ADC79243E"/>
    <w:rsid w:val="00B13536"/>
  </w:style>
  <w:style w:type="paragraph" w:customStyle="1" w:styleId="7131ABA2BEFD4CBDBBA20E117696B70C">
    <w:name w:val="7131ABA2BEFD4CBDBBA20E117696B70C"/>
    <w:rsid w:val="00B13536"/>
  </w:style>
  <w:style w:type="paragraph" w:customStyle="1" w:styleId="472331A250274601B9D3BA96BCF3E134">
    <w:name w:val="472331A250274601B9D3BA96BCF3E134"/>
    <w:rsid w:val="00B13536"/>
  </w:style>
  <w:style w:type="paragraph" w:customStyle="1" w:styleId="A021C8AC34C240C28127F34A6FF2A0C3">
    <w:name w:val="A021C8AC34C240C28127F34A6FF2A0C3"/>
    <w:rsid w:val="00B13536"/>
  </w:style>
  <w:style w:type="paragraph" w:customStyle="1" w:styleId="309BFB3B198649A38D45BBC210ABD2E0">
    <w:name w:val="309BFB3B198649A38D45BBC210ABD2E0"/>
    <w:rsid w:val="00B13536"/>
  </w:style>
  <w:style w:type="paragraph" w:customStyle="1" w:styleId="405A223E13EC4CB5B817C07122D70ABB">
    <w:name w:val="405A223E13EC4CB5B817C07122D70ABB"/>
    <w:rsid w:val="00B13536"/>
  </w:style>
  <w:style w:type="paragraph" w:customStyle="1" w:styleId="D79C0BA564D84DF09634BC0D98775D90">
    <w:name w:val="D79C0BA564D84DF09634BC0D98775D90"/>
    <w:rsid w:val="00B13536"/>
  </w:style>
  <w:style w:type="paragraph" w:customStyle="1" w:styleId="C2DAAF34DD0E4BC5863C18FBBDBE1162">
    <w:name w:val="C2DAAF34DD0E4BC5863C18FBBDBE1162"/>
    <w:rsid w:val="00B13536"/>
  </w:style>
  <w:style w:type="paragraph" w:customStyle="1" w:styleId="075298BED75E46029A5306114C1E924E">
    <w:name w:val="075298BED75E46029A5306114C1E924E"/>
    <w:rsid w:val="00B13536"/>
  </w:style>
  <w:style w:type="paragraph" w:customStyle="1" w:styleId="A68A1C423AD048A0A134DE309777F689">
    <w:name w:val="A68A1C423AD048A0A134DE309777F689"/>
    <w:rsid w:val="00B13536"/>
  </w:style>
  <w:style w:type="paragraph" w:customStyle="1" w:styleId="FEADF45BCEA040028EEB9EC8BE808B0A">
    <w:name w:val="FEADF45BCEA040028EEB9EC8BE808B0A"/>
    <w:rsid w:val="00B13536"/>
  </w:style>
  <w:style w:type="paragraph" w:customStyle="1" w:styleId="1EEAF50617A04E4AA841DD4832AE1A11">
    <w:name w:val="1EEAF50617A04E4AA841DD4832AE1A11"/>
    <w:rsid w:val="00B13536"/>
  </w:style>
  <w:style w:type="paragraph" w:customStyle="1" w:styleId="1F227200EB0442748BEFFA9660A1E1D7">
    <w:name w:val="1F227200EB0442748BEFFA9660A1E1D7"/>
    <w:rsid w:val="00B13536"/>
  </w:style>
  <w:style w:type="paragraph" w:customStyle="1" w:styleId="555B397B370F44C593F03C74B236FB16">
    <w:name w:val="555B397B370F44C593F03C74B236FB16"/>
    <w:rsid w:val="00B13536"/>
  </w:style>
  <w:style w:type="paragraph" w:customStyle="1" w:styleId="89427C92E0BA4467898782B30B50F374">
    <w:name w:val="89427C92E0BA4467898782B30B50F374"/>
    <w:rsid w:val="00B13536"/>
  </w:style>
  <w:style w:type="paragraph" w:customStyle="1" w:styleId="8912DFD3C3C64D139A8370140E59E4ED">
    <w:name w:val="8912DFD3C3C64D139A8370140E59E4ED"/>
    <w:rsid w:val="00B13536"/>
  </w:style>
  <w:style w:type="paragraph" w:customStyle="1" w:styleId="9AF375C1E7CF4E71ABF4AA30193843AE">
    <w:name w:val="9AF375C1E7CF4E71ABF4AA30193843AE"/>
    <w:rsid w:val="00B13536"/>
  </w:style>
  <w:style w:type="paragraph" w:customStyle="1" w:styleId="B414670F6A4F4362BC227299805FDA9D">
    <w:name w:val="B414670F6A4F4362BC227299805FDA9D"/>
    <w:rsid w:val="00B13536"/>
  </w:style>
  <w:style w:type="paragraph" w:customStyle="1" w:styleId="6A43ADB24898441DA47FF07635395917">
    <w:name w:val="6A43ADB24898441DA47FF07635395917"/>
    <w:rsid w:val="00B13536"/>
  </w:style>
  <w:style w:type="paragraph" w:customStyle="1" w:styleId="F147A610EDBD488DB7704F201BFC4827">
    <w:name w:val="F147A610EDBD488DB7704F201BFC4827"/>
    <w:rsid w:val="00B13536"/>
  </w:style>
  <w:style w:type="paragraph" w:customStyle="1" w:styleId="05D4941320604BA981C2C917B9EDD5C2">
    <w:name w:val="05D4941320604BA981C2C917B9EDD5C2"/>
    <w:rsid w:val="00B13536"/>
  </w:style>
  <w:style w:type="paragraph" w:customStyle="1" w:styleId="28ED3DCA70CC42959CEDDAD89B7EEF41">
    <w:name w:val="28ED3DCA70CC42959CEDDAD89B7EEF41"/>
    <w:rsid w:val="00B13536"/>
  </w:style>
  <w:style w:type="paragraph" w:customStyle="1" w:styleId="7AC0D2152259486F88C521C8322C4D9F">
    <w:name w:val="7AC0D2152259486F88C521C8322C4D9F"/>
    <w:rsid w:val="00B13536"/>
  </w:style>
  <w:style w:type="paragraph" w:customStyle="1" w:styleId="C1BD28694D66442282E052129BBF7774">
    <w:name w:val="C1BD28694D66442282E052129BBF7774"/>
    <w:rsid w:val="00B13536"/>
  </w:style>
  <w:style w:type="paragraph" w:customStyle="1" w:styleId="255FC51459354EAC94A6A01B07CC89A1">
    <w:name w:val="255FC51459354EAC94A6A01B07CC89A1"/>
    <w:rsid w:val="00B13536"/>
  </w:style>
  <w:style w:type="paragraph" w:customStyle="1" w:styleId="485D317BD8F442CB97ADA9D3567079A0">
    <w:name w:val="485D317BD8F442CB97ADA9D3567079A0"/>
    <w:rsid w:val="00B13536"/>
  </w:style>
  <w:style w:type="paragraph" w:customStyle="1" w:styleId="B6A35931AC1E4FC6A2985FE3B235807B">
    <w:name w:val="B6A35931AC1E4FC6A2985FE3B235807B"/>
    <w:rsid w:val="00B13536"/>
  </w:style>
  <w:style w:type="paragraph" w:customStyle="1" w:styleId="9F885BB324FA4D4BB165133FF9DBB587">
    <w:name w:val="9F885BB324FA4D4BB165133FF9DBB587"/>
    <w:rsid w:val="00B13536"/>
  </w:style>
  <w:style w:type="paragraph" w:customStyle="1" w:styleId="EE810E001DE6415A861302D53EA99A63">
    <w:name w:val="EE810E001DE6415A861302D53EA99A63"/>
    <w:rsid w:val="00B13536"/>
  </w:style>
  <w:style w:type="paragraph" w:customStyle="1" w:styleId="33C08DF56B2B4CE9B9C338C1B4AB0372">
    <w:name w:val="33C08DF56B2B4CE9B9C338C1B4AB0372"/>
    <w:rsid w:val="00B13536"/>
  </w:style>
  <w:style w:type="paragraph" w:customStyle="1" w:styleId="5047DD98A1844585B5F67B376F6152DF">
    <w:name w:val="5047DD98A1844585B5F67B376F6152DF"/>
    <w:rsid w:val="00B13536"/>
  </w:style>
  <w:style w:type="paragraph" w:customStyle="1" w:styleId="5443E8BE9F3C49249F1F788A19FF49E6">
    <w:name w:val="5443E8BE9F3C49249F1F788A19FF49E6"/>
    <w:rsid w:val="00B13536"/>
  </w:style>
  <w:style w:type="paragraph" w:customStyle="1" w:styleId="D4E2EBE3FACC417F9D6EC68D620013D7">
    <w:name w:val="D4E2EBE3FACC417F9D6EC68D620013D7"/>
    <w:rsid w:val="00B13536"/>
  </w:style>
  <w:style w:type="paragraph" w:customStyle="1" w:styleId="4603CEA50D6B4416948E631CDEE66A0F">
    <w:name w:val="4603CEA50D6B4416948E631CDEE66A0F"/>
    <w:rsid w:val="00B13536"/>
  </w:style>
  <w:style w:type="paragraph" w:customStyle="1" w:styleId="EED95159A20E47B5AB5522EB05D19F77">
    <w:name w:val="EED95159A20E47B5AB5522EB05D19F77"/>
    <w:rsid w:val="00B13536"/>
  </w:style>
  <w:style w:type="paragraph" w:customStyle="1" w:styleId="AA2556EA895B407794C823D1A70C71D0">
    <w:name w:val="AA2556EA895B407794C823D1A70C71D0"/>
    <w:rsid w:val="00B13536"/>
  </w:style>
  <w:style w:type="paragraph" w:customStyle="1" w:styleId="AB6FAFD782B84C33AD2A6D2337114331">
    <w:name w:val="AB6FAFD782B84C33AD2A6D2337114331"/>
    <w:rsid w:val="00B13536"/>
  </w:style>
  <w:style w:type="paragraph" w:customStyle="1" w:styleId="3F28189AA749479FAC01B716F2B4A1CA">
    <w:name w:val="3F28189AA749479FAC01B716F2B4A1CA"/>
    <w:rsid w:val="00B13536"/>
  </w:style>
  <w:style w:type="paragraph" w:customStyle="1" w:styleId="DCC6EBACA38546C8A03C0F177A2226CB">
    <w:name w:val="DCC6EBACA38546C8A03C0F177A2226CB"/>
    <w:rsid w:val="00B13536"/>
  </w:style>
  <w:style w:type="paragraph" w:customStyle="1" w:styleId="5A707ECF98D24585BEACCB4514330C8A">
    <w:name w:val="5A707ECF98D24585BEACCB4514330C8A"/>
    <w:rsid w:val="00B13536"/>
  </w:style>
  <w:style w:type="paragraph" w:customStyle="1" w:styleId="545E1946E28340D781332FCB46AAA88A">
    <w:name w:val="545E1946E28340D781332FCB46AAA88A"/>
    <w:rsid w:val="00B13536"/>
  </w:style>
  <w:style w:type="paragraph" w:customStyle="1" w:styleId="F5E71E1AEA3C4E2495DAF8385911E889">
    <w:name w:val="F5E71E1AEA3C4E2495DAF8385911E889"/>
    <w:rsid w:val="00B13536"/>
  </w:style>
  <w:style w:type="paragraph" w:customStyle="1" w:styleId="ECF81B8D38B647D6B4B3607224DCB04A">
    <w:name w:val="ECF81B8D38B647D6B4B3607224DCB04A"/>
    <w:rsid w:val="00B13536"/>
  </w:style>
  <w:style w:type="paragraph" w:customStyle="1" w:styleId="4B8F50FDA1C144DAB7BEECC7D51D9226">
    <w:name w:val="4B8F50FDA1C144DAB7BEECC7D51D9226"/>
    <w:rsid w:val="00B13536"/>
  </w:style>
  <w:style w:type="paragraph" w:customStyle="1" w:styleId="292409DC488C487DA1FDEE0D25A0F0F8">
    <w:name w:val="292409DC488C487DA1FDEE0D25A0F0F8"/>
    <w:rsid w:val="00B13536"/>
  </w:style>
  <w:style w:type="paragraph" w:customStyle="1" w:styleId="8682FA0C7FEE4E48BB661EC96741F1F8">
    <w:name w:val="8682FA0C7FEE4E48BB661EC96741F1F8"/>
    <w:rsid w:val="00B13536"/>
  </w:style>
  <w:style w:type="paragraph" w:customStyle="1" w:styleId="D48E983EFCCC4911ABFBED88C491DF7F">
    <w:name w:val="D48E983EFCCC4911ABFBED88C491DF7F"/>
    <w:rsid w:val="00B13536"/>
  </w:style>
  <w:style w:type="paragraph" w:customStyle="1" w:styleId="BBCF7D0DC8C94299B9911AD80BE9B3AE">
    <w:name w:val="BBCF7D0DC8C94299B9911AD80BE9B3AE"/>
    <w:rsid w:val="00B13536"/>
  </w:style>
  <w:style w:type="paragraph" w:customStyle="1" w:styleId="F1D7EE1A658B4E9DB27F28FEE6D43A01">
    <w:name w:val="F1D7EE1A658B4E9DB27F28FEE6D43A01"/>
    <w:rsid w:val="00B13536"/>
  </w:style>
  <w:style w:type="paragraph" w:customStyle="1" w:styleId="4C840CE42A394A24B90F4788C9297F6A">
    <w:name w:val="4C840CE42A394A24B90F4788C9297F6A"/>
    <w:rsid w:val="00B13536"/>
  </w:style>
  <w:style w:type="paragraph" w:customStyle="1" w:styleId="504613DD9195496FAC9FDE6ED83A01D4">
    <w:name w:val="504613DD9195496FAC9FDE6ED83A01D4"/>
    <w:rsid w:val="00B13536"/>
  </w:style>
  <w:style w:type="paragraph" w:customStyle="1" w:styleId="C0109AA71E424BD1B7A292C0A7567605">
    <w:name w:val="C0109AA71E424BD1B7A292C0A7567605"/>
    <w:rsid w:val="00B13536"/>
  </w:style>
  <w:style w:type="paragraph" w:customStyle="1" w:styleId="4B7CE6A8033743AB8B3635D253E4AC61">
    <w:name w:val="4B7CE6A8033743AB8B3635D253E4AC61"/>
    <w:rsid w:val="00B13536"/>
  </w:style>
  <w:style w:type="paragraph" w:customStyle="1" w:styleId="A00FC8622AF34A3BB81FD8EC74CBECCA">
    <w:name w:val="A00FC8622AF34A3BB81FD8EC74CBECCA"/>
    <w:rsid w:val="00B13536"/>
  </w:style>
  <w:style w:type="paragraph" w:customStyle="1" w:styleId="CEC6810A63FA416AAA03CDF4F0768397">
    <w:name w:val="CEC6810A63FA416AAA03CDF4F0768397"/>
    <w:rsid w:val="00B13536"/>
  </w:style>
  <w:style w:type="paragraph" w:customStyle="1" w:styleId="3CDE5595465B428E95F7ADD3A85598F2">
    <w:name w:val="3CDE5595465B428E95F7ADD3A85598F2"/>
    <w:rsid w:val="00B13536"/>
  </w:style>
  <w:style w:type="paragraph" w:customStyle="1" w:styleId="A26B25F3F6F3449FB4EA626B90A7B843">
    <w:name w:val="A26B25F3F6F3449FB4EA626B90A7B843"/>
    <w:rsid w:val="00B13536"/>
  </w:style>
  <w:style w:type="paragraph" w:customStyle="1" w:styleId="E56014CAFAD346F69961431010DCCAF7">
    <w:name w:val="E56014CAFAD346F69961431010DCCAF7"/>
    <w:rsid w:val="00B13536"/>
  </w:style>
  <w:style w:type="paragraph" w:customStyle="1" w:styleId="D2E438291932401C8E3EF38D9B026060">
    <w:name w:val="D2E438291932401C8E3EF38D9B026060"/>
    <w:rsid w:val="00B13536"/>
  </w:style>
  <w:style w:type="paragraph" w:customStyle="1" w:styleId="E46B87AD187F4CFB8744805797262DE0">
    <w:name w:val="E46B87AD187F4CFB8744805797262DE0"/>
    <w:rsid w:val="00B13536"/>
  </w:style>
  <w:style w:type="paragraph" w:customStyle="1" w:styleId="55762698CAE5419BB97FFC9988CDCE08">
    <w:name w:val="55762698CAE5419BB97FFC9988CDCE08"/>
    <w:rsid w:val="00B13536"/>
  </w:style>
  <w:style w:type="paragraph" w:customStyle="1" w:styleId="38E6FE2671EE47EDBD571C8994B120ED">
    <w:name w:val="38E6FE2671EE47EDBD571C8994B120ED"/>
    <w:rsid w:val="00B13536"/>
  </w:style>
  <w:style w:type="paragraph" w:customStyle="1" w:styleId="D4CB7415C228488F877CC3CC36C1A4E9">
    <w:name w:val="D4CB7415C228488F877CC3CC36C1A4E9"/>
    <w:rsid w:val="00B13536"/>
  </w:style>
  <w:style w:type="paragraph" w:customStyle="1" w:styleId="A7D9736EFDE2477CA7B58FBCCFEEFBFB">
    <w:name w:val="A7D9736EFDE2477CA7B58FBCCFEEFBFB"/>
    <w:rsid w:val="00B13536"/>
  </w:style>
  <w:style w:type="paragraph" w:customStyle="1" w:styleId="935592A041E84441B4C19C484E8883BD">
    <w:name w:val="935592A041E84441B4C19C484E8883BD"/>
    <w:rsid w:val="00B13536"/>
  </w:style>
  <w:style w:type="paragraph" w:customStyle="1" w:styleId="6F71DB5282B54CC78980274B702524D0">
    <w:name w:val="6F71DB5282B54CC78980274B702524D0"/>
    <w:rsid w:val="00B13536"/>
  </w:style>
  <w:style w:type="paragraph" w:customStyle="1" w:styleId="F19C508543514F18A5F6AD682DEEED0B">
    <w:name w:val="F19C508543514F18A5F6AD682DEEED0B"/>
    <w:rsid w:val="00B13536"/>
  </w:style>
  <w:style w:type="paragraph" w:customStyle="1" w:styleId="1AA866CA85984B75B049B1BC6CD61E4B">
    <w:name w:val="1AA866CA85984B75B049B1BC6CD61E4B"/>
    <w:rsid w:val="00B13536"/>
  </w:style>
  <w:style w:type="paragraph" w:customStyle="1" w:styleId="038FE6D72A0B45D887122C1BB1789EF6">
    <w:name w:val="038FE6D72A0B45D887122C1BB1789EF6"/>
    <w:rsid w:val="00B13536"/>
  </w:style>
  <w:style w:type="paragraph" w:customStyle="1" w:styleId="4ED057C7E7BB483E8D1944161191C62F">
    <w:name w:val="4ED057C7E7BB483E8D1944161191C62F"/>
    <w:rsid w:val="00B13536"/>
  </w:style>
  <w:style w:type="paragraph" w:customStyle="1" w:styleId="84E2D62B23D342EA9522FF7AB698FDBF">
    <w:name w:val="84E2D62B23D342EA9522FF7AB698FDBF"/>
    <w:rsid w:val="00B13536"/>
  </w:style>
  <w:style w:type="paragraph" w:customStyle="1" w:styleId="504AB8FC1026401FA379B65DF7E443A4">
    <w:name w:val="504AB8FC1026401FA379B65DF7E443A4"/>
    <w:rsid w:val="00B13536"/>
  </w:style>
  <w:style w:type="paragraph" w:customStyle="1" w:styleId="5E6ADEDA3E89451F886316819A1126A7">
    <w:name w:val="5E6ADEDA3E89451F886316819A1126A7"/>
    <w:rsid w:val="00B13536"/>
  </w:style>
  <w:style w:type="paragraph" w:customStyle="1" w:styleId="6EDE073DF2454B689293EED784E2330A">
    <w:name w:val="6EDE073DF2454B689293EED784E2330A"/>
    <w:rsid w:val="00B13536"/>
  </w:style>
  <w:style w:type="paragraph" w:customStyle="1" w:styleId="DA17C7C16F6E4170B1A99FAB76A1D829">
    <w:name w:val="DA17C7C16F6E4170B1A99FAB76A1D829"/>
    <w:rsid w:val="00B13536"/>
  </w:style>
  <w:style w:type="paragraph" w:customStyle="1" w:styleId="65E56B02DC1F4BC58AE75ED91F488474">
    <w:name w:val="65E56B02DC1F4BC58AE75ED91F488474"/>
    <w:rsid w:val="00B13536"/>
  </w:style>
  <w:style w:type="paragraph" w:customStyle="1" w:styleId="4243671AF43E4855AB87329F41E73028">
    <w:name w:val="4243671AF43E4855AB87329F41E73028"/>
    <w:rsid w:val="00B13536"/>
  </w:style>
  <w:style w:type="paragraph" w:customStyle="1" w:styleId="DCBDDA595F5C4F1E8626EC4066D405A4">
    <w:name w:val="DCBDDA595F5C4F1E8626EC4066D405A4"/>
    <w:rsid w:val="00B13536"/>
  </w:style>
  <w:style w:type="paragraph" w:customStyle="1" w:styleId="5C982DF0A97642B1A6845F9ECB706494">
    <w:name w:val="5C982DF0A97642B1A6845F9ECB706494"/>
    <w:rsid w:val="00B13536"/>
  </w:style>
  <w:style w:type="paragraph" w:customStyle="1" w:styleId="5CFA34E4A7724C049A016B19B47C01A1">
    <w:name w:val="5CFA34E4A7724C049A016B19B47C01A1"/>
    <w:rsid w:val="00B13536"/>
  </w:style>
  <w:style w:type="paragraph" w:customStyle="1" w:styleId="113A590F1C5A4F44B2E5475E321A74BB">
    <w:name w:val="113A590F1C5A4F44B2E5475E321A74BB"/>
    <w:rsid w:val="00B13536"/>
  </w:style>
  <w:style w:type="paragraph" w:customStyle="1" w:styleId="66C066E3A0304333B6440B7B70CB1CFA">
    <w:name w:val="66C066E3A0304333B6440B7B70CB1CFA"/>
    <w:rsid w:val="00B13536"/>
  </w:style>
  <w:style w:type="paragraph" w:customStyle="1" w:styleId="D9D7CABEB6D5437EBED96607DB09CC89">
    <w:name w:val="D9D7CABEB6D5437EBED96607DB09CC89"/>
    <w:rsid w:val="00B13536"/>
  </w:style>
  <w:style w:type="paragraph" w:customStyle="1" w:styleId="AF19B9558BDF440BA09176915A9C0350">
    <w:name w:val="AF19B9558BDF440BA09176915A9C0350"/>
    <w:rsid w:val="00B13536"/>
  </w:style>
  <w:style w:type="paragraph" w:customStyle="1" w:styleId="FD125C9519274602A35464EE5D080C8D">
    <w:name w:val="FD125C9519274602A35464EE5D080C8D"/>
    <w:rsid w:val="00B13536"/>
  </w:style>
  <w:style w:type="paragraph" w:customStyle="1" w:styleId="4D6A196CC2B340FEA79FD4B4AF0DBF43">
    <w:name w:val="4D6A196CC2B340FEA79FD4B4AF0DBF43"/>
    <w:rsid w:val="00B13536"/>
  </w:style>
  <w:style w:type="paragraph" w:customStyle="1" w:styleId="8D0815E8F4644550AC1AB00F9605C8DC">
    <w:name w:val="8D0815E8F4644550AC1AB00F9605C8DC"/>
    <w:rsid w:val="00B13536"/>
  </w:style>
  <w:style w:type="paragraph" w:customStyle="1" w:styleId="E562CCE608AE472CA6DAEFD8997B3605">
    <w:name w:val="E562CCE608AE472CA6DAEFD8997B3605"/>
    <w:rsid w:val="00B13536"/>
  </w:style>
  <w:style w:type="paragraph" w:customStyle="1" w:styleId="136B8CE5FBD94137BC722DD1A599B8C3">
    <w:name w:val="136B8CE5FBD94137BC722DD1A599B8C3"/>
    <w:rsid w:val="00B13536"/>
  </w:style>
  <w:style w:type="paragraph" w:customStyle="1" w:styleId="5621222C04C34046A52EFC51C25589D8">
    <w:name w:val="5621222C04C34046A52EFC51C25589D8"/>
    <w:rsid w:val="00B13536"/>
  </w:style>
  <w:style w:type="paragraph" w:customStyle="1" w:styleId="53A9B51AA2384CF499110C4AB907C4C3">
    <w:name w:val="53A9B51AA2384CF499110C4AB907C4C3"/>
    <w:rsid w:val="00B13536"/>
  </w:style>
  <w:style w:type="paragraph" w:customStyle="1" w:styleId="5526AABFDF094E7C9F3354B30063F15F">
    <w:name w:val="5526AABFDF094E7C9F3354B30063F15F"/>
    <w:rsid w:val="00B13536"/>
  </w:style>
  <w:style w:type="paragraph" w:customStyle="1" w:styleId="1609276FF3B843BB8BABDF532014215C">
    <w:name w:val="1609276FF3B843BB8BABDF532014215C"/>
    <w:rsid w:val="00B13536"/>
  </w:style>
  <w:style w:type="paragraph" w:customStyle="1" w:styleId="E1C355FF43FB42679AF5F988DDC8E111">
    <w:name w:val="E1C355FF43FB42679AF5F988DDC8E111"/>
    <w:rsid w:val="00B13536"/>
  </w:style>
  <w:style w:type="paragraph" w:customStyle="1" w:styleId="1334446F463A44719302C6EA6B37C852">
    <w:name w:val="1334446F463A44719302C6EA6B37C852"/>
    <w:rsid w:val="00B13536"/>
  </w:style>
  <w:style w:type="paragraph" w:customStyle="1" w:styleId="8FAE82F144CD4498BCC1A7E18D7CA527">
    <w:name w:val="8FAE82F144CD4498BCC1A7E18D7CA527"/>
    <w:rsid w:val="00B13536"/>
  </w:style>
  <w:style w:type="paragraph" w:customStyle="1" w:styleId="5CFFCBDBD406496BA672CDBB12579CB2">
    <w:name w:val="5CFFCBDBD406496BA672CDBB12579CB2"/>
    <w:rsid w:val="00B13536"/>
  </w:style>
  <w:style w:type="paragraph" w:customStyle="1" w:styleId="7138DC85C0784EA9B5616830FCE14118">
    <w:name w:val="7138DC85C0784EA9B5616830FCE14118"/>
    <w:rsid w:val="00B13536"/>
  </w:style>
  <w:style w:type="paragraph" w:customStyle="1" w:styleId="F3915A6424DC472AB2EC02C61AAAB063">
    <w:name w:val="F3915A6424DC472AB2EC02C61AAAB063"/>
    <w:rsid w:val="00B13536"/>
  </w:style>
  <w:style w:type="paragraph" w:customStyle="1" w:styleId="BDA283EC9A3A4EB38E14022FA4ADA6BA">
    <w:name w:val="BDA283EC9A3A4EB38E14022FA4ADA6BA"/>
    <w:rsid w:val="00B13536"/>
  </w:style>
  <w:style w:type="paragraph" w:customStyle="1" w:styleId="1A3D43DCCC1B48BCA558DDB2A43BC3FD">
    <w:name w:val="1A3D43DCCC1B48BCA558DDB2A43BC3FD"/>
    <w:rsid w:val="00B13536"/>
  </w:style>
  <w:style w:type="paragraph" w:customStyle="1" w:styleId="77DD0DD95C2D488499163C6D706EC82D">
    <w:name w:val="77DD0DD95C2D488499163C6D706EC82D"/>
    <w:rsid w:val="00B13536"/>
  </w:style>
  <w:style w:type="paragraph" w:customStyle="1" w:styleId="EC5307CB6E1149F2B9E353D018788F4A">
    <w:name w:val="EC5307CB6E1149F2B9E353D018788F4A"/>
    <w:rsid w:val="00B13536"/>
  </w:style>
  <w:style w:type="paragraph" w:customStyle="1" w:styleId="D16635EE9DA24124B4DAD522EC590DC2">
    <w:name w:val="D16635EE9DA24124B4DAD522EC590DC2"/>
    <w:rsid w:val="00B13536"/>
  </w:style>
  <w:style w:type="paragraph" w:customStyle="1" w:styleId="C7F9E0CE13204840988A5FD1454C2155">
    <w:name w:val="C7F9E0CE13204840988A5FD1454C2155"/>
    <w:rsid w:val="00B13536"/>
  </w:style>
  <w:style w:type="paragraph" w:customStyle="1" w:styleId="16F9AC087BC14E5BBFF420E23B7FC61C">
    <w:name w:val="16F9AC087BC14E5BBFF420E23B7FC61C"/>
    <w:rsid w:val="00B13536"/>
  </w:style>
  <w:style w:type="paragraph" w:customStyle="1" w:styleId="B6EBF6C47F6949F6A28895C2B7A98A58">
    <w:name w:val="B6EBF6C47F6949F6A28895C2B7A98A58"/>
    <w:rsid w:val="00B13536"/>
  </w:style>
  <w:style w:type="paragraph" w:customStyle="1" w:styleId="40E88AB3ED7E4E208A96FA6A6AAB12D2">
    <w:name w:val="40E88AB3ED7E4E208A96FA6A6AAB12D2"/>
    <w:rsid w:val="00B13536"/>
  </w:style>
  <w:style w:type="paragraph" w:customStyle="1" w:styleId="EE0B0983525744E7BD33C85D34552FB4">
    <w:name w:val="EE0B0983525744E7BD33C85D34552FB4"/>
    <w:rsid w:val="00B13536"/>
  </w:style>
  <w:style w:type="paragraph" w:customStyle="1" w:styleId="E351D0B2F37E4C9483FA611BA77585F7">
    <w:name w:val="E351D0B2F37E4C9483FA611BA77585F7"/>
    <w:rsid w:val="00B13536"/>
  </w:style>
  <w:style w:type="paragraph" w:customStyle="1" w:styleId="291C5DE1F37D462CBED75D19FB34E315">
    <w:name w:val="291C5DE1F37D462CBED75D19FB34E315"/>
    <w:rsid w:val="00B13536"/>
  </w:style>
  <w:style w:type="paragraph" w:customStyle="1" w:styleId="1A3499C6CA3A4120A365BFDA22C0EF19">
    <w:name w:val="1A3499C6CA3A4120A365BFDA22C0EF19"/>
    <w:rsid w:val="00B13536"/>
  </w:style>
  <w:style w:type="paragraph" w:customStyle="1" w:styleId="0761F435C2CE414696718D986B22F09C">
    <w:name w:val="0761F435C2CE414696718D986B22F09C"/>
    <w:rsid w:val="00B13536"/>
  </w:style>
  <w:style w:type="paragraph" w:customStyle="1" w:styleId="AEAFA19C8F8245979F1C735E11AB0D5F">
    <w:name w:val="AEAFA19C8F8245979F1C735E11AB0D5F"/>
    <w:rsid w:val="00B13536"/>
  </w:style>
  <w:style w:type="paragraph" w:customStyle="1" w:styleId="DCED598ADF3745B48EF2F34980214A07">
    <w:name w:val="DCED598ADF3745B48EF2F34980214A07"/>
    <w:rsid w:val="00B13536"/>
  </w:style>
  <w:style w:type="paragraph" w:customStyle="1" w:styleId="BA94D8E3E2954B3BADBE2AACC442E68C">
    <w:name w:val="BA94D8E3E2954B3BADBE2AACC442E68C"/>
    <w:rsid w:val="00B13536"/>
  </w:style>
  <w:style w:type="paragraph" w:customStyle="1" w:styleId="3649815B3D344CC9AE0C5D9CCE3F387D">
    <w:name w:val="3649815B3D344CC9AE0C5D9CCE3F387D"/>
    <w:rsid w:val="00B13536"/>
  </w:style>
  <w:style w:type="paragraph" w:customStyle="1" w:styleId="6FE1C9B5C7B64E0D872450493FA1445A">
    <w:name w:val="6FE1C9B5C7B64E0D872450493FA1445A"/>
    <w:rsid w:val="00B13536"/>
  </w:style>
  <w:style w:type="paragraph" w:customStyle="1" w:styleId="E3169D54002746C6B5E0B0AB9B79E105">
    <w:name w:val="E3169D54002746C6B5E0B0AB9B79E105"/>
    <w:rsid w:val="00B13536"/>
  </w:style>
  <w:style w:type="paragraph" w:customStyle="1" w:styleId="AD9ED9A4D94341C19B00219BB05BFAEA">
    <w:name w:val="AD9ED9A4D94341C19B00219BB05BFAEA"/>
    <w:rsid w:val="00B13536"/>
  </w:style>
  <w:style w:type="paragraph" w:customStyle="1" w:styleId="FFC15E0B7F004E2E9C3BE232C7AE954D">
    <w:name w:val="FFC15E0B7F004E2E9C3BE232C7AE954D"/>
    <w:rsid w:val="00B13536"/>
  </w:style>
  <w:style w:type="paragraph" w:customStyle="1" w:styleId="ACE5E8B3DDF04C50A6DECD0F80B85287">
    <w:name w:val="ACE5E8B3DDF04C50A6DECD0F80B85287"/>
    <w:rsid w:val="00B13536"/>
  </w:style>
  <w:style w:type="paragraph" w:customStyle="1" w:styleId="F343072189254305A85189606F68056A">
    <w:name w:val="F343072189254305A85189606F68056A"/>
    <w:rsid w:val="00B13536"/>
  </w:style>
  <w:style w:type="paragraph" w:customStyle="1" w:styleId="8C385DABB6F546D99027124E66D7678B">
    <w:name w:val="8C385DABB6F546D99027124E66D7678B"/>
    <w:rsid w:val="00B13536"/>
  </w:style>
  <w:style w:type="paragraph" w:customStyle="1" w:styleId="598CEE80CCB1458E96EA9EEFAC6BF36D">
    <w:name w:val="598CEE80CCB1458E96EA9EEFAC6BF36D"/>
    <w:rsid w:val="00B13536"/>
  </w:style>
  <w:style w:type="paragraph" w:customStyle="1" w:styleId="D3FC166B96E84815B27AA4BABD70D09A">
    <w:name w:val="D3FC166B96E84815B27AA4BABD70D09A"/>
    <w:rsid w:val="00B13536"/>
  </w:style>
  <w:style w:type="paragraph" w:customStyle="1" w:styleId="E64384D819B04D338C7D3DC1C7CC2FDD">
    <w:name w:val="E64384D819B04D338C7D3DC1C7CC2FDD"/>
    <w:rsid w:val="00B13536"/>
  </w:style>
  <w:style w:type="paragraph" w:customStyle="1" w:styleId="3CE893A36C1740D5AF62D890AF3745C9">
    <w:name w:val="3CE893A36C1740D5AF62D890AF3745C9"/>
    <w:rsid w:val="00B13536"/>
  </w:style>
  <w:style w:type="paragraph" w:customStyle="1" w:styleId="FE4B037E86CB4624A992792508D975DA">
    <w:name w:val="FE4B037E86CB4624A992792508D975DA"/>
    <w:rsid w:val="00B13536"/>
  </w:style>
  <w:style w:type="paragraph" w:customStyle="1" w:styleId="A5BCEF815088411A9967A1ADDEF5DE05">
    <w:name w:val="A5BCEF815088411A9967A1ADDEF5DE05"/>
    <w:rsid w:val="00B13536"/>
  </w:style>
  <w:style w:type="paragraph" w:customStyle="1" w:styleId="F0D5D2A1A1BB44AEAF2A0965BB9E3D28">
    <w:name w:val="F0D5D2A1A1BB44AEAF2A0965BB9E3D28"/>
    <w:rsid w:val="00B13536"/>
  </w:style>
  <w:style w:type="paragraph" w:customStyle="1" w:styleId="EA6843E24DC54679BA96317ABB98862A">
    <w:name w:val="EA6843E24DC54679BA96317ABB98862A"/>
    <w:rsid w:val="00B13536"/>
  </w:style>
  <w:style w:type="paragraph" w:customStyle="1" w:styleId="96DD46C2A07A4028AAC752FA93E0BE27">
    <w:name w:val="96DD46C2A07A4028AAC752FA93E0BE27"/>
    <w:rsid w:val="00B13536"/>
  </w:style>
  <w:style w:type="paragraph" w:customStyle="1" w:styleId="49CC1B5E84F14F7CB669CDA26280810F">
    <w:name w:val="49CC1B5E84F14F7CB669CDA26280810F"/>
    <w:rsid w:val="009F51B3"/>
  </w:style>
  <w:style w:type="paragraph" w:customStyle="1" w:styleId="3B740658919C47E18CBCA28E83EF8028">
    <w:name w:val="3B740658919C47E18CBCA28E83EF8028"/>
    <w:rsid w:val="009F51B3"/>
  </w:style>
  <w:style w:type="paragraph" w:customStyle="1" w:styleId="C045D28763804F7093F668462CA67480">
    <w:name w:val="C045D28763804F7093F668462CA67480"/>
    <w:rsid w:val="00F56535"/>
    <w:pPr>
      <w:spacing w:after="200" w:line="276" w:lineRule="auto"/>
    </w:pPr>
  </w:style>
  <w:style w:type="paragraph" w:customStyle="1" w:styleId="B8FA4973173D4B7B957145D6297A9CF0">
    <w:name w:val="B8FA4973173D4B7B957145D6297A9CF0"/>
    <w:rsid w:val="00F56535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er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98724-605A-4D7F-9220-0DE428F18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ekly homework schedule</Template>
  <TotalTime>127</TotalTime>
  <Application>LibreOffice/7.4.7.2$Linux_X86_64 LibreOffice_project/40$Build-2</Application>
  <AppVersion>15.0000</AppVersion>
  <Pages>2</Pages>
  <Words>265</Words>
  <Characters>1761</Characters>
  <CharactersWithSpaces>20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8:00Z</dcterms:created>
  <dc:creator>LASSI, LUISA</dc:creator>
  <dc:description/>
  <dc:language>en-US</dc:language>
  <cp:lastModifiedBy>LASSI, LUISA</cp:lastModifiedBy>
  <cp:lastPrinted>2018-07-27T14:36:00Z</cp:lastPrinted>
  <dcterms:modified xsi:type="dcterms:W3CDTF">2021-05-10T18:58:00Z</dcterms:modified>
  <cp:revision>4</cp:revision>
  <dc:subject/>
  <dc:title>Bus Monitors Trainings 2020-2021 (Proposed Schedu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0900001033</vt:lpwstr>
  </property>
</Properties>
</file>