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 xml:space="preserve">Renew contract for the 2021-22 Sy w/ option to extend: Transfinder is a pupil transportation routing software and purchase of 4 additional licenses. The purpose of the service is to design school bus routes (in district/out of district schools), deliver effective and timely transportation services. The scope of the service is to receive, analyze enrollment/ address data and assign pupils to school bus routes. Moreover, transportation officials can use the technology to evaluate routing efficiency and generate reports based on the presented data regarding number of vehicles, students count, schools, mileage and distanc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b/>
          <w:b/>
          <w:bCs/>
          <w:color w:val="000000"/>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t to exceed $31,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Yonkers Public Schools Transportation staff will participate in weekly online training and in the onsite training when scheduled. YPS staff will perform assigned training tasks and work on the data as per the project plan that will be developed. Transfinder’s support team will assist YPS staff as needed throughout the initial term and for as long as YPS continues to pay the annual fees per the agre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ransfinder routing software will service students, parents, administrative staff, central office/school administrators and transportation professional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 xml:space="preserve">A Project Manager from Transfinder will be helping Yonkers Public School staff to develop the overall project timeline and training plan for the 2021-22 SY. Transfinder’s training team will be providing software training to YP Transportation Staff. Transfinder’s data team will work with YPSD staff to acquire the necessary data for ongoing support and training. </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jc w:val="both"/>
        <w:rPr>
          <w:rFonts w:ascii="Times New Roman" w:hAnsi="Times New Roman"/>
          <w:b/>
          <w:b/>
          <w:bCs/>
          <w:color w:val="000000"/>
        </w:rPr>
      </w:pPr>
      <w:r>
        <w:rPr>
          <w:rFonts w:ascii="Times New Roman" w:hAnsi="Times New Roman"/>
          <w:b/>
          <w:bCs/>
          <w:color w:val="000000"/>
        </w:rPr>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 xml:space="preserve">No.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jc w:val="both"/>
        <w:rPr>
          <w:rFonts w:ascii="Times New Roman" w:hAnsi="Times New Roman"/>
        </w:rPr>
      </w:pPr>
      <w:r>
        <w:rPr>
          <w:rFonts w:ascii="Times New Roman" w:hAnsi="Times New Roman"/>
        </w:rPr>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rPr>
      </w:pPr>
      <w:r>
        <w:rPr>
          <w:rFonts w:ascii="Times New Roman" w:hAnsi="Times New Roman"/>
        </w:rPr>
        <w:t>The school bus routes are generated by transportation professionals and forward to contracted school bus vendors and district personnel. The goal is to provide our clientele students transportation details in more effective and accountable manner. The system will enhance the transportation professionals routing skills set and improve the communication practices with our general audience.</w:t>
        <w:b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 xml:space="preserve">The service will be used and judged by the transportation professionals, school administrators and clerical support.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Transfinder Corporation</w:t>
      </w:r>
    </w:p>
    <w:p>
      <w:pPr>
        <w:pStyle w:val="Normal"/>
        <w:rPr>
          <w:rFonts w:ascii="Times New Roman" w:hAnsi="Times New Roman"/>
          <w:color w:val="000000"/>
        </w:rPr>
      </w:pPr>
      <w:r>
        <w:rPr>
          <w:rFonts w:ascii="Times New Roman" w:hAnsi="Times New Roman"/>
          <w:color w:val="000000"/>
        </w:rPr>
        <w:t>440 State Street</w:t>
      </w:r>
    </w:p>
    <w:p>
      <w:pPr>
        <w:pStyle w:val="Normal"/>
        <w:rPr>
          <w:rFonts w:ascii="Times New Roman" w:hAnsi="Times New Roman"/>
          <w:color w:val="000000"/>
        </w:rPr>
      </w:pPr>
      <w:r>
        <w:rPr>
          <w:rFonts w:ascii="Times New Roman" w:hAnsi="Times New Roman"/>
          <w:color w:val="000000"/>
        </w:rPr>
        <w:t>Schenectady, New York 12305</w:t>
      </w:r>
    </w:p>
    <w:p>
      <w:pPr>
        <w:pStyle w:val="Normal"/>
        <w:rPr>
          <w:rFonts w:ascii="Times New Roman" w:hAnsi="Times New Roman"/>
          <w:color w:val="000000"/>
        </w:rPr>
      </w:pPr>
      <w:r>
        <w:rPr>
          <w:rFonts w:ascii="Times New Roman" w:hAnsi="Times New Roman"/>
          <w:color w:val="000000"/>
        </w:rPr>
        <w:t>Contact person: Daniel Mahl (dmahl@transfinder.com)</w:t>
      </w:r>
    </w:p>
    <w:p>
      <w:pPr>
        <w:pStyle w:val="Normal"/>
        <w:rPr>
          <w:rFonts w:ascii="Times New Roman" w:hAnsi="Times New Roman"/>
          <w:color w:val="000000"/>
        </w:rPr>
      </w:pPr>
      <w:r>
        <w:rPr>
          <w:rFonts w:ascii="Times New Roman" w:hAnsi="Times New Roman"/>
          <w:color w:val="000000"/>
        </w:rPr>
        <w:t>800-373-800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 xml:space="preserve">No. </w:t>
      </w:r>
      <w:bookmarkStart w:id="0" w:name="_GoBack"/>
      <w:bookmarkEnd w:id="0"/>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Yes. Student data including items such as ID, name, address, contact information, school and grade data will be provided in and export file to the initial data conversion. Transfinder will be hosting the software and data for YPS on Amazon Web Services, an extremely secure cloud hosting environ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a02b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a02b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12E57-7C54-411B-8E3F-11CA8CB14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8</Words>
  <Characters>3797</Characters>
  <CharactersWithSpaces>4447</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1:00Z</dcterms:created>
  <dc:creator>davidh</dc:creator>
  <dc:description/>
  <dc:language>en-US</dc:language>
  <cp:lastModifiedBy>LASSI, LUISA</cp:lastModifiedBy>
  <cp:lastPrinted>2019-10-10T20:37:00Z</cp:lastPrinted>
  <dcterms:modified xsi:type="dcterms:W3CDTF">2021-05-12T19:19: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