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rPr>
        <w:t xml:space="preserve">Discovery Education is a web-based resource for supporting core curriculum instruction using a comprehensive streaming service and digital platform. The content is aligned with our academic and special areas and is standards-based (ELA, Social Studies, Science, Math, Fine Arts, Technology) for grades K-12.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rPr>
        <w:t>User account implementation with district’s technology team and Discovery Education support. Service is available to all faculty, administration, staff, and families 24/7 during the 2021-2022 school yea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rPr>
      </w:pPr>
      <w:r>
        <w:rPr>
          <w:rFonts w:ascii="Times New Roman" w:hAnsi="Times New Roman"/>
        </w:rPr>
        <w:t xml:space="preserve">Individual user accounts for all PK-12 grade students, teachers, and administrato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rPr>
        <w:t>The Discovery Education support team and customer service.</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jc w:val="both"/>
        <w:rPr>
          <w:rFonts w:ascii="Times New Roman" w:hAnsi="Times New Roman"/>
        </w:rPr>
      </w:pPr>
      <w:r>
        <w:rPr>
          <w:rFonts w:ascii="Times New Roman" w:hAnsi="Times New Roman"/>
        </w:rPr>
        <w:t>NO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 xml:space="preserve">Discovery Education will provide an automated monthly activity report to designated administrators </w:t>
      </w:r>
    </w:p>
    <w:p>
      <w:pPr>
        <w:pStyle w:val="Normal"/>
        <w:spacing w:before="0" w:after="240"/>
        <w:rPr>
          <w:rFonts w:ascii="Times New Roman" w:hAnsi="Times New Roman"/>
        </w:rPr>
      </w:pPr>
      <w:r>
        <w:rPr>
          <w:rFonts w:ascii="Times New Roman" w:hAnsi="Times New Roman"/>
        </w:rPr>
        <w:t xml:space="preserve">The Executive Director of Social Studies, Science, and Instructional Technology also plans and monitors professional development for teachers participating and usage of the program on a regular basis as Discovery Education is accessible through the district’s Clever management system. </w:t>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Quality is judged through usage reports showing cumulative student data which can be correlated to academic growth and testing results. The quality is also evaluated through feedback from administrators and teachers across the district and the alignment with district adopted curriculum and state standards. This will be the fourth year that Discovery Education has been in the district, following a year-long pilot and it continues to be a very popular program with teachers and families.</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rPr>
      </w:pPr>
      <w:r>
        <w:rPr>
          <w:rFonts w:ascii="Times New Roman" w:hAnsi="Times New Roman"/>
          <w:color w:val="000000"/>
        </w:rPr>
        <w:t>Dawn Bartz, Executive Director of Social Studies, Science, Instructional Technology.</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 xml:space="preserve">Yes, student information is needed only for processing individual user accounts through the district’s electronic management system, Clever. There is no other personal information that is required or shared. The student information is for educational purposes at the district. Student data is not shared to any third partie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tudent data will be retained and assessed by the teacher, administrator, and district administrator to supplement the instructional program.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75ADE-86C2-4550-9F55-B2980E483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05</Characters>
  <CharactersWithSpaces>3291</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46:00Z</dcterms:created>
  <dc:creator>davidh</dc:creator>
  <dc:description/>
  <dc:language>en-US</dc:language>
  <cp:lastModifiedBy>BARTZ, DAWN</cp:lastModifiedBy>
  <cp:lastPrinted>2020-01-07T18:34:00Z</cp:lastPrinted>
  <dcterms:modified xsi:type="dcterms:W3CDTF">2021-04-29T18:46: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